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ar bij die molen</w:t>
      </w:r>
    </w:p>
    <w:p>
      <w:pPr>
        <w:pStyle w:val="Normal"/>
        <w:ind w:left="1418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weet een heerlijk plekje grond, daar waar die molen staat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ar ik mijn allerliefste vond, waarvoor mijn harte slaa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sprak haar voor de eerste keer aan de oever van de Z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sinds die tijd kom ik daar meer, daar wil ik nooit vanda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oont een meisje waar ik zoveel van hou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il ik wonen als jij eens wordt mijn vrouw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Als in de stille avondstond, de zon ten onder gin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ik haar bij die molen vond, in zoete mijmering,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isterde zij mij in het oor, oh, heerlijk saam te zij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molen draaide rustig door en ik zei liefste mij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oont een meisje waar ik zoveel van hou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il ik wonen als jij eens wordt mijn vrouw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 zie de molen al versierd, ter eer van ’t jonge paa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hele dorp dat juicht en tiert, zij leven menig jaa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zie ik trots de molen staan, dan zweer ik in die stond: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oit ga ik van die plek vandaan, woar ik main waiffie vo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rein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oont een meisje waar ik zoveel van hou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bij die molen, die Zaanse mol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aar wil ik wonen als jij eens wordt mijn vrouw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3370</wp:posOffset>
          </wp:positionH>
          <wp:positionV relativeFrom="paragraph">
            <wp:posOffset>-29527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>arr. Joshua Prins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1:00Z</dcterms:created>
  <dc:creator>Ineke</dc:creator>
  <dc:description/>
  <cp:keywords/>
  <dc:language>en-US</dc:language>
  <cp:lastModifiedBy>André</cp:lastModifiedBy>
  <dcterms:modified xsi:type="dcterms:W3CDTF">2018-11-05T14:43:00Z</dcterms:modified>
  <cp:revision>3</cp:revision>
  <dc:subject/>
  <dc:title/>
</cp:coreProperties>
</file>