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-79819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2.85pt;mso-position-vertical-relative:text;margin-left:4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Zoen me nog een keer</w:t>
        <w:tab/>
      </w:r>
    </w:p>
    <w:p>
      <w:pPr>
        <w:pStyle w:val="Normal"/>
        <w:ind w:left="141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tje Broin een aardig moidje, ien van boina twintig jaa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 een rond en pittig smoeltje en met vlechies in d'r haa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akte onlangs an de skarrel, met een  zeun van Japie Groe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's avonds an het lage daikie, zai ze na de eerste zoen: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lekker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fa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lekke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fain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en zijn ze toen gaan trouwen, daar bij ons in ’t Zaanse la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 waar liefde woont dat weet je, daar zit immers geen versta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's avonds in hun Zaanse huisje, als de dagtaak is voldaa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t ze op zijn knieën zitten en guitig kijkt ze hem dan aan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lekker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hebben samen wel der’s ruzie, dat beurd in ieders huisgezi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ie kijkt dan skrik'lijk lelijk en Train heb zwaar de pee dan i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ze blaive nooit lang koppe, daar hebben ze geen vrede mee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bai het koetje in het skuurtje, zingen ze dan alle twee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lekker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oraal m'n beste mensen, geldt voor jullie allegaa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lie zitten immers thuis ook, mekaar wel eens in het haa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mdat weer goed te maken, heb ik als pleister voor 't verdrie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Voor al die lui die herrie maken, het refreintje    van    dit    lied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n: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oen me nog een keer, zoen me nog een keer, 't is toch zo lekke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2 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fsluiting</w:t>
        <w:tab/>
      </w:r>
      <w:r>
        <w:rPr>
          <w:rFonts w:cs="Arial" w:ascii="Arial" w:hAnsi="Arial"/>
          <w:sz w:val="28"/>
          <w:szCs w:val="28"/>
        </w:rPr>
        <w:t>Zoen me nog een keer...... zoen me nog een keer......</w:t>
      </w:r>
    </w:p>
    <w:p>
      <w:pPr>
        <w:pStyle w:val="Normal"/>
        <w:ind w:left="707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’is.....toch.....zo.....fa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7622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  <w:tab/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Wim Teeuwis, arr. Joshua Prins</w:t>
      <w:tab/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2:00Z</dcterms:created>
  <dc:creator>Ineke</dc:creator>
  <dc:description/>
  <cp:keywords/>
  <dc:language>en-US</dc:language>
  <cp:lastModifiedBy>André</cp:lastModifiedBy>
  <dcterms:modified xsi:type="dcterms:W3CDTF">2018-11-05T14:41:00Z</dcterms:modified>
  <cp:revision>3</cp:revision>
  <dc:subject/>
  <dc:title/>
</cp:coreProperties>
</file>