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rFonts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76708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0.4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jschrift"/>
        <w:ind w:left="1418" w:hanging="0"/>
        <w:rPr>
          <w:rFonts w:ascii="Arial" w:hAnsi="Arial" w:cs="Arial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De sleepbootkapitein Medley</w:t>
      </w:r>
    </w:p>
    <w:p>
      <w:pPr>
        <w:pStyle w:val="Normal"/>
        <w:ind w:left="1418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Mijn opa was een sleepbootkapitein</w:t>
      </w:r>
    </w:p>
    <w:p>
      <w:pPr>
        <w:pStyle w:val="Normal"/>
        <w:ind w:left="1418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En toen hij met pensioen ging, wou ik altijd bij hem zijn</w:t>
      </w:r>
    </w:p>
    <w:p>
      <w:pPr>
        <w:pStyle w:val="Normal"/>
        <w:ind w:left="1418" w:hanging="0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Hij vertelde over gevaren, op de woelige bar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Hij zong d'r liedjes bij en daarvan ken ik elk refrein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eeman, oh zeeman, ga toch niet meer he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eeman, oh zeeman, laat ons niet alle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eeman, oh zeeman, toch ga je steeds weer mee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iets kan jou weerhouden o jij held der zee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iets kan jou weerhouden o jij held der zee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ar in dat kleine café aan de haven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7"/>
          <w:szCs w:val="27"/>
        </w:rPr>
        <w:t>Daar zijn de mensen gelijk en tevrêe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ar in dat kleine café aan de hav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ar telt je geld of wie je bent niet meer mee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de woelige baren, bij storm en bij wind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nkt hij steeds aan z'n blondje, dat vrolijke kind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ij leeft in zijn harte. Zij zingt in zijn bloed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ij hoort nog haar stemme, in de eb en de vloed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Mijn opa was een sleepbootkapitein enz.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de sluizen van IJmuiden, heb ik jou vaarwel gekust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dat plekje bij de haven, stelde jij me weer gerust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on mijn tranen niet bedwingen. Afscheid nemen deed ons zeer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 de sluizen van IJmuiden, daar zien wij elkander weer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s de klok van Arnemuiden, "Welkom thuis" voor ons zal luid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ordt de vreugde soms vermengd met droefenis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s een schip op zee gebleven is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ar was laatst een meisje loos, die wou gaan varen die wou gaan var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ar was laatst een meisje loos, die wou gaan varen als lichtmatroos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ij moest klimmen in de mast, maken de zeilen maken de zeilen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ij moest klimmen in de mast, maken de zeilen met touwtjes vas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jn opa, mijn opa, mijn opa, in heel Europa is er niemand zoals hij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jn opa, mijn opa, mijn opa, en niemand is zo aardig als hij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2x) In heel Europa mijn ouwe opa, niemand zo aardig als hij</w:t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2x) Niemand zo aardig als hij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</w:t>
      </w:r>
      <w:r>
        <w:rPr>
          <w:rFonts w:cs="Arial" w:ascii="Arial" w:hAnsi="Arial"/>
          <w:sz w:val="27"/>
          <w:szCs w:val="27"/>
        </w:rPr>
        <w:t>Mijn   ouwe     ooopaaaaa 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8515</wp:posOffset>
          </wp:positionH>
          <wp:positionV relativeFrom="paragraph">
            <wp:posOffset>-26670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1 maart 1999</w:t>
    </w:r>
  </w:p>
  <w:p>
    <w:pPr>
      <w:pStyle w:val="Header"/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</w:rPr>
  </w:style>
  <w:style w:type="character" w:styleId="BallontekstChar">
    <w:name w:val="Ballonteks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rFonts w:ascii="Arial MT Black;Arial Black" w:hAnsi="Arial MT Black;Arial Black" w:cs="Arial MT Black;Arial Black"/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4:00Z</dcterms:created>
  <dc:creator>Ineke</dc:creator>
  <dc:description/>
  <cp:keywords/>
  <dc:language>en-US</dc:language>
  <cp:lastModifiedBy>André</cp:lastModifiedBy>
  <dcterms:modified xsi:type="dcterms:W3CDTF">2018-11-05T14:46:00Z</dcterms:modified>
  <cp:revision>3</cp:revision>
  <dc:subject/>
  <dc:title/>
</cp:coreProperties>
</file>