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-805180</wp:posOffset>
                </wp:positionV>
                <wp:extent cx="60007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2.5pt;mso-wrap-distance-left:9.05pt;mso-wrap-distance-right:9.05pt;mso-wrap-distance-top:0pt;mso-wrap-distance-bottom:0pt;margin-top:-63.4pt;mso-position-vertical-relative:text;margin-left:4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Ketelbinkie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n wij van Rotterdam vertrokken, met de ''Edam'' een ouwe schui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kakkerlakken in de midscheeps en rattennesten in 't voorui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n hadden wij een kleine jongen, als ''ketelbink'' bij ons aan boor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oor de eerste keer naar zee ging en nooit van haaien had gehoor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van zijn moeder aan de kade, wat schuchter lachend afscheid n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dat ie haar niet durfde zoenen, die straatjongen uit Rotterd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werd gescholden door de stokers, omdat ie van de eerste dag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Toen wij maar net de pier uit waren, al zeeziek in het foc-sie lag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t jenever en citroenen, werd hij weer op de been gebrach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zieke zeelui zijn nadelig en brengen schade aan de vrach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e dan sjouwend met de ketels, van de kombuis naar voren kw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was het net een brokkie wanhoop, die straatjongen uit Rotterd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neer hij ‘s avonds in zijn kooi lag en na het sjouwen eindelijk slie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schold de man die wacht te-kooi had, omdat ie om z'n moeder riep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n is ie op een mooie morgen, 't was in de stille oceaa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Terwijl ze brulden om hun koffie, niet van zijn kooi goed opgestaa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oen de stuurman met kinine en wonderolie bij hem kw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oeg hij een voorschot op z'n gage, voor 't ouwe mens in Rotterd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zeildoek en met roosterbaren, werd hij die dag op 't luik geze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Kapitein lichtte zijn petje en sprak met groc-stem een gebe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t een: één-twee-drie in Godsnaam, ging 't ketelbinkie overboor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het ouwetje niet durfde zoenen, omdat dat niet bij zeelui hoor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an een extra mokkie schoot-an en 't ouwe mens een telegr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was het einde van een zeeman, die straatjongen uit Rotterd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1470</wp:posOffset>
          </wp:positionH>
          <wp:positionV relativeFrom="paragraph">
            <wp:posOffset>-31432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Jan Vogel, Anton Beuving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4:00Z</dcterms:created>
  <dc:creator>Ineke</dc:creator>
  <dc:description/>
  <cp:keywords/>
  <dc:language>en-US</dc:language>
  <cp:lastModifiedBy>André</cp:lastModifiedBy>
  <dcterms:modified xsi:type="dcterms:W3CDTF">2018-11-05T14:46:00Z</dcterms:modified>
  <cp:revision>3</cp:revision>
  <dc:subject/>
  <dc:title/>
</cp:coreProperties>
</file>