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719455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56.6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Mooi Volendam</w:t>
      </w:r>
    </w:p>
    <w:p>
      <w:pPr>
        <w:pStyle w:val="Normal"/>
        <w:ind w:left="1418" w:hanging="0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een oud café, daar op de hoek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at een meisje in een spijkerbroek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eristen zien de klederdracht haast nooit meer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en in winkels liggen tot hun spijt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paalde dingen uit die and're tijd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arvoor ze blijven komen keer op keer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en de haven behoud z'n oude glans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ademt nog de sfeer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voetbalclub verspeelt z'n kans steeds we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rein: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Mooi Volendam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Met je zee tot aan de horizon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En de vissers die voor dag en dauw uit varen gaan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Mooi Volendam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 tijd springt slordig met je om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och blijft de vissersgeest altijd bestaan</w:t>
      </w:r>
    </w:p>
    <w:p>
      <w:pPr>
        <w:pStyle w:val="Normal"/>
        <w:ind w:left="141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nieuwbouwwijken kil en koud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 huizen in een blok gebouwd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ziet er bijna nooit een mens op straat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t verleden is daar voorgoed voorbij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mensen lijken minder blij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schien omdat dit leven zo snel gaat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ar elke avond loop ik langs de dijk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ar de wind speelt met m'n haar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el me rijk als ik naar het water sta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Refrein: 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ooi Volendam, met je zee tot aan de horizon…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Tussenspel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8"/>
        </w:rPr>
        <w:t xml:space="preserve">Refrein </w:t>
      </w:r>
      <w:r>
        <w:rPr>
          <w:rFonts w:cs="Arial" w:ascii="Arial" w:hAnsi="Arial"/>
          <w:i/>
          <w:sz w:val="20"/>
          <w:szCs w:val="20"/>
        </w:rPr>
        <w:t>(toontje hoger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ooi Volendam, met je zee tot aan de horizon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ch zal het oude nooit helemaal vergaan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oi Volenda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0260</wp:posOffset>
          </wp:positionH>
          <wp:positionV relativeFrom="paragraph">
            <wp:posOffset>-266700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25:00Z</dcterms:created>
  <dc:creator>Ineke</dc:creator>
  <dc:description/>
  <cp:keywords/>
  <dc:language>en-US</dc:language>
  <cp:lastModifiedBy>André</cp:lastModifiedBy>
  <dcterms:modified xsi:type="dcterms:W3CDTF">2018-11-05T14:40:00Z</dcterms:modified>
  <cp:revision>3</cp:revision>
  <dc:subject/>
  <dc:title/>
</cp:coreProperties>
</file>