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077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3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Zuiderzee Ballade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Solist 1</w:t>
        <w:tab/>
      </w:r>
      <w:r>
        <w:rPr>
          <w:rFonts w:cs="Arial" w:ascii="Arial" w:hAnsi="Arial"/>
          <w:iCs/>
          <w:sz w:val="28"/>
        </w:rPr>
        <w:t>Opa kijk ik vond op zolder, een foto van een oude boot,</w:t>
      </w:r>
    </w:p>
    <w:p>
      <w:pPr>
        <w:pStyle w:val="Normal"/>
        <w:ind w:left="141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 dat nog van voor de polder, van die oude vissersvloot?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Solist 2</w:t>
        <w:tab/>
      </w:r>
      <w:r>
        <w:rPr>
          <w:rFonts w:cs="Arial" w:ascii="Arial" w:hAnsi="Arial"/>
          <w:iCs/>
          <w:sz w:val="28"/>
        </w:rPr>
        <w:t>Jochie dat is een gelukkie, 'k was dat prentje jaren kwijt,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'k Heb nou weer een heel klein stukkie, van die goeie ouwe tijd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right="-28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aar is het water, daar is de haven, </w:t>
      </w:r>
    </w:p>
    <w:p>
      <w:pPr>
        <w:pStyle w:val="Normal"/>
        <w:ind w:left="1416" w:right="-28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aar ‘j altijd horen kon, wij gaan aan boord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e voerman laat er, nu paarden draven 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n aan de horizon, leit Emmeloord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ens ging de zee hier te keer, maar die tijd komt niet weer,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uiderzee heet nu IJsselmeer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en tractor gaat er, nu greppels graven,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>'k Zie tot de horizon, geen schepen meer.</w:t>
      </w:r>
    </w:p>
    <w:p>
      <w:pPr>
        <w:pStyle w:val="Normal"/>
        <w:ind w:left="141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Solist 2</w:t>
        <w:tab/>
        <w:t>Kijk, die jongeman ben ikke, ja, ikke was de Kapitein,</w:t>
      </w:r>
    </w:p>
    <w:p>
      <w:pPr>
        <w:pStyle w:val="Normal"/>
        <w:ind w:left="141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iero en die grote dikke, dat moet malle Japie zijn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Solist 1</w:t>
        <w:tab/>
        <w:t xml:space="preserve">Opa en die blonde jongen, vooraan bij de fokkeschoot, </w:t>
      </w:r>
    </w:p>
    <w:p>
      <w:pPr>
        <w:pStyle w:val="Normal"/>
        <w:ind w:left="141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…………</w:t>
      </w:r>
      <w:r>
        <w:rPr>
          <w:rFonts w:cs="Arial" w:ascii="Arial" w:hAnsi="Arial"/>
          <w:iCs/>
          <w:sz w:val="28"/>
        </w:rPr>
        <w:t>.  Opa,  ………   zeg nou wat,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Solist 2</w:t>
        <w:tab/>
        <w:t>Die jongen ………. is je ome, die is dood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n 't diepe water, ver van de haven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 die novembernacht, voor twintig jaar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or 't brakke water, is hij begraven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ar als 'k nog even wacht  zien wij elkaar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en ging de zee hier tekeer, in een razend verweer,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gestraft sloeg niemand haar neer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u jaren later, hier paarden draven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ie ik de hand en macht, van onze Heer.</w:t>
      </w:r>
    </w:p>
    <w:p>
      <w:pPr>
        <w:pStyle w:val="Normal"/>
        <w:ind w:left="1416" w:hanging="0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16" w:right="-42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aar is het water, waar is de haven, </w:t>
      </w:r>
    </w:p>
    <w:p>
      <w:pPr>
        <w:pStyle w:val="Normal"/>
        <w:ind w:left="1416" w:right="-42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ar j' altijd horen kon, wij gaan aan boord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 voerman laat er, z'n paarden draven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aan de horizon, leit Emmeloord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ens ging de zee hier tekeer, maar die tijd komt niet meer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't water leit nou achter de dijk.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Waar eens de golven, het land bedolven, </w:t>
      </w:r>
    </w:p>
    <w:p>
      <w:pPr>
        <w:pStyle w:val="Normal"/>
        <w:ind w:left="141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olft nu een halmen zee, de oogst is rij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26670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 xml:space="preserve">(J. Leur)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5:00Z</dcterms:created>
  <dc:creator>Ineke</dc:creator>
  <dc:description/>
  <cp:keywords/>
  <dc:language>en-US</dc:language>
  <cp:lastModifiedBy>Gebruiker</cp:lastModifiedBy>
  <dcterms:modified xsi:type="dcterms:W3CDTF">2022-11-09T15:08:00Z</dcterms:modified>
  <cp:revision>4</cp:revision>
  <dc:subject/>
  <dc:title/>
</cp:coreProperties>
</file>