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71945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56.6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8" w:hanging="0"/>
        <w:rPr>
          <w:rFonts w:ascii="Arial MT Black;Arial Black" w:hAnsi="Arial MT Black;Arial Black" w:cs="Arial"/>
          <w:i/>
          <w:i/>
          <w:iCs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Aan de Amsterdamse grachten</w:t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8"/>
          <w:szCs w:val="40"/>
        </w:rPr>
      </w:pPr>
      <w:r>
        <w:rPr>
          <w:rFonts w:cs="Arial" w:ascii="Arial" w:hAnsi="Arial"/>
          <w:i/>
          <w:iCs/>
          <w:sz w:val="28"/>
          <w:szCs w:val="40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 staat een huis aan een gracht in oud Amsterdam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ar ik als jochie van acht bij grootmoeder kwam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 zit er een vreemde meneer in 't kamertje voor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ook die heerlijke zolder werd een kantoor.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leen de bomen, dromen, hoog boven 't verkeer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n over 't water, gaat er, een bootje net als weleer,</w:t>
      </w:r>
    </w:p>
    <w:p>
      <w:pPr>
        <w:pStyle w:val="Normal"/>
        <w:ind w:left="141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an de Amsterdamse gracht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eb ik heel m'n hart voor altijd verpand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msterdam vult mijn gedacht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s de mooiste stad in ons land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 die Amsterdamse mens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 die lichtjes 's avonds laat op het plei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iemand kan zich beter wens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n een Amsterdammer te zijn.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k Heb veel gereisd en al vroeg de wereld gezien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nimmer kreeg ik genoeg van het reizen nadien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ergens bleef er een sterk verlangen in mij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ar Hollands kust en de stad aan Amstel en IJ.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leen de bomen, dromen, hoog boven 't verkeer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n over 't water, gaat er, een bootje net als weleer,</w:t>
      </w:r>
    </w:p>
    <w:p>
      <w:pPr>
        <w:pStyle w:val="Normal"/>
        <w:ind w:left="141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an de Amsterdamse gracht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eb ik heel m'n hart voor altijd verpand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msterdam vult mijn gedacht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s de mooiste stad in ons land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36830</wp:posOffset>
                </wp:positionV>
                <wp:extent cx="211455" cy="723900"/>
                <wp:effectExtent l="635" t="5080" r="0" b="5715"/>
                <wp:wrapNone/>
                <wp:docPr id="2" name="Linkeraccolad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960"/>
                        </a:xfrm>
                        <a:custGeom>
                          <a:avLst/>
                          <a:gdLst>
                            <a:gd name="textAreaLeft" fmla="*/ 76680 w 119880"/>
                            <a:gd name="textAreaRight" fmla="*/ 120240 w 119880"/>
                            <a:gd name="textAreaTop" fmla="*/ 2880 h 410400"/>
                            <a:gd name="textAreaBottom" fmla="*/ 40752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3"/>
                                <a:pt x="10800" y="526"/>
                              </a:cubicBezTo>
                              <a:lnTo>
                                <a:pt x="10800" y="10274"/>
                              </a:lnTo>
                              <a:cubicBezTo>
                                <a:pt x="10800" y="1053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63"/>
                                <a:pt x="10800" y="11326"/>
                              </a:cubicBezTo>
                              <a:lnTo>
                                <a:pt x="10800" y="21074"/>
                              </a:lnTo>
                              <a:cubicBezTo>
                                <a:pt x="10800" y="2133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inkeraccolade 3" stroked="t" o:allowincell="f" style="position:absolute;margin-left:42.95pt;margin-top:2.9pt;width:16.6pt;height:56.9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8"/>
        </w:rPr>
        <w:t>Al die Amsterdamse mens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 die lichtjes 's avonds laat op het plei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iemand kan zich beter wens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n een Amsterdammer te zijn.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erhaling refrein:  eerste vier regels  la la la la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 die Amsterdamse mensen, etc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8835</wp:posOffset>
          </wp:positionH>
          <wp:positionV relativeFrom="paragraph">
            <wp:posOffset>-276225</wp:posOffset>
          </wp:positionV>
          <wp:extent cx="933450" cy="5715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(P. Shott)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29:00Z</dcterms:created>
  <dc:creator>Ineke</dc:creator>
  <dc:description/>
  <cp:keywords/>
  <dc:language>en-US</dc:language>
  <cp:lastModifiedBy>André</cp:lastModifiedBy>
  <dcterms:modified xsi:type="dcterms:W3CDTF">2018-11-05T14:44:00Z</dcterms:modified>
  <cp:revision>3</cp:revision>
  <dc:subject/>
  <dc:title/>
</cp:coreProperties>
</file>