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955040</wp:posOffset>
                </wp:positionV>
                <wp:extent cx="125730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5pt;mso-wrap-distance-left:9.05pt;mso-wrap-distance-right:9.05pt;mso-wrap-distance-top:0pt;mso-wrap-distance-bottom:0pt;margin-top:-75.2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-851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‘</w:t>
      </w:r>
      <w:r>
        <w:rPr>
          <w:rFonts w:cs="Arial" w:ascii="Arial" w:hAnsi="Arial"/>
          <w:b/>
          <w:bCs/>
          <w:sz w:val="40"/>
          <w:szCs w:val="40"/>
        </w:rPr>
        <w:t>t Vliegerke</w:t>
      </w:r>
    </w:p>
    <w:p>
      <w:pPr>
        <w:pStyle w:val="Normal"/>
        <w:ind w:left="851" w:right="-851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k ben nie al te zot van 't spel maar 'k vange gire musschen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arbelen, toappen kan ik wel, maar daarin ben ik nie fel 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'k zie tegenwoardig overal en uuk al in mein stroate 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ngens schuppen op nen bal maar 'k spele liefst van al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Refrein: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ee meine vlieger mee zeine stirt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j goat omhuuge, 't es 't ziene wirt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'k geef hem moar klèhwe op mein gemak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'k hei nog drei bollekens in meine zak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tje van de koolmarchand, een meiske uit mijn stroate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urde mijne cervolant en z' had er 't handje van 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nt zo rap alsof de wind woas ze aan't spelen mee mijn </w:t>
      </w:r>
      <w:r>
        <w:rPr>
          <w:rFonts w:cs="Arial" w:ascii="Arial" w:hAnsi="Arial"/>
          <w:bCs/>
          <w:i/>
        </w:rPr>
        <w:t>klèhwe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ze zei 't es spele wirt want ij hé ne goeie stirt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Refrein: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a meine vlieger mee zeine stirt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j goat omhuuge, 't es 't ziene wirt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'k geef hem moar klèhwe op mein gemak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'k hei nog twie bollekens in meine zak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eef liet zeine vlieger op van tsjoepe tsjoepe tsjoepe 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ar ij stoikte op zeine kop en muile dat ij trok 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in spankuurde woas veel te kurt en mee zein tsietse </w:t>
      </w:r>
      <w:r>
        <w:rPr>
          <w:rFonts w:cs="Arial" w:ascii="Arial" w:hAnsi="Arial"/>
          <w:bCs/>
          <w:i/>
        </w:rPr>
        <w:t>klèhwe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doarbei woas zeine stirt gien sjieke toebak wirt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Refrein: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oar meine vlieger mee zeine stirt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ij goat omhuuge, 't es 't ziene wirt 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'k geef hem moar klèhwe op mein gemak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'k heb nog ien bolleke in meine zak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atst op 't Sint-Denijsplein meine vlieger woas an’t zweve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't er kwam een weif, een gruut venein, en ze zei: da mag nie zein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j hangt te veel in meine wig, ze begost er aan te sleuren 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op ien, twie, drei, pardaf, de kuurde schoat er af</w:t>
      </w:r>
    </w:p>
    <w:p>
      <w:pPr>
        <w:pStyle w:val="Normal"/>
        <w:ind w:left="851"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Refrein: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ij woas goan vliegen al mee de wind 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'k stonde te schrieme, 'k was moar een kind</w:t>
      </w:r>
    </w:p>
    <w:p>
      <w:pPr>
        <w:pStyle w:val="Normal"/>
        <w:ind w:left="851" w:right="-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meine bol klèhwe diene ging ne gang </w:t>
      </w:r>
    </w:p>
    <w:p>
      <w:pPr>
        <w:pStyle w:val="Normal"/>
        <w:ind w:left="851" w:right="-851" w:hanging="0"/>
        <w:rPr/>
      </w:pPr>
      <w:r>
        <w:rPr>
          <w:rFonts w:cs="Arial" w:ascii="Arial" w:hAnsi="Arial"/>
          <w:bCs/>
          <w:i/>
        </w:rPr>
        <w:t>da zal 'k onthèhwe mein leven lang.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Heading1"/>
        <w:tabs>
          <w:tab w:val="clear" w:pos="708"/>
        </w:tabs>
        <w:ind w:left="0" w:hanging="0"/>
        <w:rPr>
          <w:rFonts w:ascii="Arial MT Black;Arial Black" w:hAnsi="Arial MT Black;Arial Black" w:cs="Arial"/>
          <w:sz w:val="28"/>
          <w:szCs w:val="28"/>
        </w:rPr>
      </w:pPr>
      <w:r>
        <w:rPr>
          <w:rFonts w:cs="Arial" w:ascii="Arial MT Black;Arial Black" w:hAnsi="Arial MT Black;Arial Black"/>
          <w:sz w:val="28"/>
          <w:szCs w:val="28"/>
        </w:rPr>
      </w:r>
    </w:p>
    <w:p>
      <w:pPr>
        <w:pStyle w:val="Normal"/>
        <w:ind w:firstLine="1249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</w:r>
    </w:p>
    <w:p>
      <w:pPr>
        <w:pStyle w:val="Normal"/>
        <w:ind w:firstLine="1249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2920</wp:posOffset>
          </wp:positionH>
          <wp:positionV relativeFrom="paragraph">
            <wp:posOffset>-182880</wp:posOffset>
          </wp:positionV>
          <wp:extent cx="933450" cy="6597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4"/>
        <w:szCs w:val="14"/>
      </w:rPr>
      <w:t>Tekst: Walter de Buck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4"/>
        <w:szCs w:val="14"/>
      </w:rPr>
    </w:pPr>
    <w:r>
      <w:rPr>
        <w:rFonts w:eastAsia="Arial" w:cs="Arial" w:ascii="Arial" w:hAnsi="Arial"/>
        <w:b w:val="false"/>
        <w:bCs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  <w:sz w:val="14"/>
        <w:szCs w:val="14"/>
      </w:rPr>
      <w:t>Gents volkslied – april 2013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3:00Z</dcterms:created>
  <dc:creator>Ineke</dc:creator>
  <dc:description/>
  <cp:keywords/>
  <dc:language>en-US</dc:language>
  <cp:lastModifiedBy>André</cp:lastModifiedBy>
  <dcterms:modified xsi:type="dcterms:W3CDTF">2019-06-17T11:55:00Z</dcterms:modified>
  <cp:revision>4</cp:revision>
  <dc:subject/>
  <dc:title/>
</cp:coreProperties>
</file>