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936625</wp:posOffset>
                </wp:positionV>
                <wp:extent cx="125920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2.5pt;mso-wrap-distance-left:9.05pt;mso-wrap-distance-right:9.05pt;mso-wrap-distance-top:0pt;mso-wrap-distance-bottom:0pt;margin-top:-73.7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Strop (dat is mijn Gent)</w:t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e stad heeft wat te bieden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 een ver vervlogen tijd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keizers en edellieden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nstenaars of harde strijd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kske waar dat ge geboren zijt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kt eu een beetje aan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k heb er mijn herle verloren aan Gent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mijn wiegske heeft gestaan.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frein: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strop ben ik geboren, daar aan de Belforttoren.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Baafsplein en het stadhuis, daar voelle ik mii thuis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 strop dat ben ik geiren, ne lochte Genteneire, 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it de stad wereldwijd bekend, dat is mijn Gent 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e stad die heeft zijn helden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op het heel fier kan zijn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j h'en tsok van Artevelde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ven Bouwens en Jan Palfijn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joare Gentse fieste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kse leute en veel lol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woar vind ge dat nog 't meeste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gse poorte en Patershol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frein: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rei torens de graslei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 rabot en de dulle griet,</w:t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sz w:val="28"/>
          <w:szCs w:val="28"/>
        </w:rPr>
        <w:t>'t Gravensteen en 't Sint Baafs-abdij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e kent er dat van Gent neu nie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m de 5 joar floralieën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 lam Gods en de broers van Eyck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at de Genteneirs moar zwieren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t den goeien oude tijd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frein: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strop ben ik geboren, daar aan de Belforttoren.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Baafsplein en het stadhuis, daar voelle ik mii thuis,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 strop dat ben ik geiren, ne lochte Genteneire, 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it de stad wereldwijd bekend, dat is mijn G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8"/>
          <w:szCs w:val="28"/>
        </w:rPr>
        <w:t>dat is mijn Gent, dat is mijn Gent, dat is mijn Gent</w:t>
      </w:r>
    </w:p>
    <w:sectPr>
      <w:headerReference w:type="default" r:id="rId2"/>
      <w:type w:val="nextPage"/>
      <w:pgSz w:w="11906" w:h="16838"/>
      <w:pgMar w:left="1134" w:right="85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154305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i/>
        <w:sz w:val="16"/>
        <w:szCs w:val="16"/>
      </w:rPr>
      <w:t>Tekst: Bert Lenny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</w:t>
    </w:r>
    <w:r>
      <w:rPr>
        <w:rFonts w:cs="Arial" w:ascii="Arial" w:hAnsi="Arial"/>
        <w:i/>
        <w:sz w:val="16"/>
        <w:szCs w:val="16"/>
      </w:rPr>
      <w:t>Gents Volkslied; juli 2013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4:00Z</dcterms:created>
  <dc:creator>Ineke</dc:creator>
  <dc:description/>
  <cp:keywords/>
  <dc:language>en-US</dc:language>
  <cp:lastModifiedBy>André</cp:lastModifiedBy>
  <dcterms:modified xsi:type="dcterms:W3CDTF">2019-06-17T11:57:00Z</dcterms:modified>
  <cp:revision>4</cp:revision>
  <dc:subject/>
  <dc:title/>
</cp:coreProperties>
</file>