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790575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2.2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ummertime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time, zeekasteel op het water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j bent een schoonheid, zo je zelden nog ziet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op jouw dekken staan, vier stevige masten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hangend vol zeil jou door het water schiet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time, mooiste schip op het water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j willen varen, rond de wereld met jou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waar wij heen gaan, dat bepalen we later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r tropische stranden met water heel licht blauw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Het wordt een prachtreis, met de wind in de zeilen,</w:t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ee met een schipper, die de wereld goed kent.</w:t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En bij de evenaar, zal Neptunus ons dopen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aar wordt 'n landrot omgedoopt tot sailorman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time, zeekasteel op het water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s verdronk je, in het Noordzee kanaal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 werd jouw rustplaats, tot aan betere tijden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en Holland bevrijd werd kon je verder gaan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time, het moment is gekomen,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  <w:szCs w:val="28"/>
        </w:rPr>
        <w:t>de mooie driekleur, hangt nu hoog in het want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jouw bestemming, ied're week nieuwe gasten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wens gaat je goed ook in het verste land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Het wordt een prachtreis  etc.</w:t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tine, zeekasteel op het water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j bent een schoonheid, zo je zelden nog ziet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op jouw dekken staan, vier stevige masten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hangend vol zeil jou    door    het    water    schiet.</w:t>
      </w:r>
    </w:p>
    <w:p>
      <w:pPr>
        <w:pStyle w:val="Normal"/>
        <w:ind w:left="14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59780</wp:posOffset>
          </wp:positionH>
          <wp:positionV relativeFrom="paragraph">
            <wp:posOffset>-314325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13 maart 2013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9:00Z</dcterms:created>
  <dc:creator>Ineke</dc:creator>
  <dc:description/>
  <cp:keywords/>
  <dc:language>en-US</dc:language>
  <cp:lastModifiedBy>André</cp:lastModifiedBy>
  <dcterms:modified xsi:type="dcterms:W3CDTF">2018-11-06T14:04:00Z</dcterms:modified>
  <cp:revision>5</cp:revision>
  <dc:subject/>
  <dc:title/>
</cp:coreProperties>
</file>