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40"/>
          <w:szCs w:val="40"/>
        </w:rPr>
        <w:t>Zwerven op z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96202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75.7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ch maak wat voort de tijd is daar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sta nu niet te kniezen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k moet aan boord, het schip ligt klaar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m spoedig zee te kiezen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e gaan weer verre reizen doen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ar 't land der lndianen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ch moeder geef mij nog een zoen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droog nu maar je tranen.</w:t>
      </w:r>
    </w:p>
    <w:p>
      <w:pPr>
        <w:pStyle w:val="Normal"/>
        <w:ind w:firstLine="12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werven op zee, dat is er mijn lust en mijn leven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ngens tabé, ik groet je tot over een jaar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reugd en verdriet, wat kan ons de wereld meer geven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iefde heelt alles en scheiden valt zwaar!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ojo Hojo, waarom zal ik treuren</w:t>
      </w:r>
    </w:p>
    <w:p>
      <w:pPr>
        <w:pStyle w:val="Normal"/>
        <w:ind w:firstLine="1249"/>
        <w:rPr/>
      </w:pPr>
      <w:r>
        <w:rPr>
          <w:rFonts w:cs="Arial" w:ascii="Arial" w:hAnsi="Arial"/>
          <w:sz w:val="27"/>
          <w:szCs w:val="27"/>
        </w:rPr>
        <w:t>Brood op de plank ben ik ver van huis.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ojo Hojo, wat kan me gebeuren,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ver een jaartje dan ben ik weer thuis.</w:t>
      </w:r>
    </w:p>
    <w:p>
      <w:pPr>
        <w:pStyle w:val="Normal"/>
        <w:ind w:firstLine="12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2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2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chrijf af en toe een lange brief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it vreemde havensteden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s ik dan schrijf, ik heb je lief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s 't oude mens tevreden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ar als het stormt denkt zij aan mtj</w:t>
      </w:r>
    </w:p>
    <w:p>
      <w:pPr>
        <w:pStyle w:val="Normal"/>
        <w:ind w:firstLine="1249"/>
        <w:rPr/>
      </w:pPr>
      <w:r>
        <w:rPr>
          <w:rFonts w:cs="Arial" w:ascii="Arial" w:hAnsi="Arial"/>
          <w:sz w:val="27"/>
          <w:szCs w:val="27"/>
        </w:rPr>
        <w:t>Ben’k haar vergeetmijnietje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ar schijnt de zon, dan lacht ze blij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neuriet zacht een liedje.</w:t>
      </w:r>
    </w:p>
    <w:p>
      <w:pPr>
        <w:pStyle w:val="Normal"/>
        <w:ind w:firstLine="12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werven op zee, dat is er mijn lust en mijn leven, etc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om ik dan weer terug van zee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et mijn verdiende duiten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n zetten wij, de buurt doet mee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 bloemetjes weer buiten.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 word ik van de boot gehaald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ar moeders kleine woning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s haar gezicht van vreugde straalt</w:t>
      </w:r>
    </w:p>
    <w:p>
      <w:pPr>
        <w:pStyle w:val="Normal"/>
        <w:ind w:firstLine="124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oel ik mij als een koning.</w:t>
      </w:r>
    </w:p>
    <w:p>
      <w:pPr>
        <w:pStyle w:val="Normal"/>
        <w:ind w:firstLine="12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firstLine="1249"/>
        <w:rPr/>
      </w:pPr>
      <w:r>
        <w:rPr>
          <w:rFonts w:cs="Arial" w:ascii="Arial" w:hAnsi="Arial"/>
          <w:sz w:val="28"/>
          <w:szCs w:val="28"/>
        </w:rPr>
        <w:t>Zwerven op zee, dat is er mijn lust en mijn leven, etc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0400</wp:posOffset>
          </wp:positionH>
          <wp:positionV relativeFrom="paragraph">
            <wp:posOffset>-28384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16 november 2016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03:00Z</dcterms:created>
  <dc:creator>Ineke</dc:creator>
  <dc:description/>
  <cp:keywords/>
  <dc:language>en-US</dc:language>
  <cp:lastModifiedBy>André</cp:lastModifiedBy>
  <cp:lastPrinted>2016-12-21T13:37:00Z</cp:lastPrinted>
  <dcterms:modified xsi:type="dcterms:W3CDTF">2018-11-06T14:06:00Z</dcterms:modified>
  <cp:revision>4</cp:revision>
  <dc:subject/>
  <dc:title/>
</cp:coreProperties>
</file>