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4855</wp:posOffset>
                </wp:positionH>
                <wp:positionV relativeFrom="paragraph">
                  <wp:posOffset>-845820</wp:posOffset>
                </wp:positionV>
                <wp:extent cx="88773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62.5pt;mso-wrap-distance-left:9.05pt;mso-wrap-distance-right:9.05pt;mso-wrap-distance-top:0pt;mso-wrap-distance-bottom:0pt;margin-top:-66.6pt;mso-position-vertical-relative:text;margin-left:45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32" w:hanging="6514"/>
        <w:rPr>
          <w:rFonts w:ascii="Arial MT Black;Arial Black" w:hAnsi="Arial MT Black;Arial Black" w:cs="Arial"/>
          <w:i/>
          <w:i/>
          <w:sz w:val="40"/>
          <w:szCs w:val="40"/>
        </w:rPr>
      </w:pPr>
      <w:r>
        <w:rPr>
          <w:rFonts w:cs="Arial" w:ascii="Arial MT Black;Arial Black" w:hAnsi="Arial MT Black;Arial Black"/>
          <w:sz w:val="40"/>
          <w:szCs w:val="40"/>
        </w:rPr>
        <w:t>Jij ging de wijde wereld in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/>
      </w:pPr>
      <w:r>
        <w:rPr>
          <w:rFonts w:cs="Arial" w:ascii="Arial" w:hAnsi="Arial"/>
          <w:iCs/>
          <w:sz w:val="28"/>
        </w:rPr>
        <w:t>Koor:</w:t>
        <w:tab/>
        <w:tab/>
      </w:r>
      <w:r>
        <w:rPr>
          <w:rFonts w:cs="Arial" w:ascii="Arial" w:hAnsi="Arial"/>
          <w:i/>
          <w:iCs/>
          <w:sz w:val="28"/>
        </w:rPr>
        <w:t>Jij ging de wijde wereld in, de zon tegemoet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ab/>
        <w:tab/>
        <w:t>En bent in de vreemde gebleven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ab/>
        <w:tab/>
        <w:t>Maar nu je weer naar huis verlangt, ontbreekt je de moed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ab/>
        <w:tab/>
        <w:t>Je hebt ook zo lang niet geschreven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ab/>
        <w:tab/>
        <w:t>Al denkt ze dat je haar vergat in 't verre vreemde land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ab/>
        <w:tab/>
        <w:t>Ze heeft alleen aan jou haar hart verpand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ab/>
        <w:tab/>
        <w:t>Ja, jajajajaja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ab/>
        <w:tab/>
        <w:t>Het zwerven, maakt de mens zo moe, dus neem een besluit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iCs/>
          <w:sz w:val="28"/>
        </w:rPr>
        <w:tab/>
        <w:tab/>
        <w:t>Bij haar rust je werk'lijk pas uit</w:t>
      </w:r>
    </w:p>
    <w:p>
      <w:pPr>
        <w:pStyle w:val="Normal"/>
        <w:ind w:left="709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rPr/>
      </w:pPr>
      <w:r>
        <w:rPr>
          <w:rFonts w:cs="Arial" w:ascii="Arial" w:hAnsi="Arial"/>
          <w:i/>
          <w:sz w:val="28"/>
        </w:rPr>
        <w:t>Solist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iCs/>
          <w:sz w:val="28"/>
        </w:rPr>
        <w:t>Vaak kijkt ze stil naar jouw foto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ab/>
        <w:tab/>
        <w:t>Jouw lege stoel bij de haard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ab/>
        <w:tab/>
        <w:t>Jij zocht geluk in de vreemd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iCs/>
          <w:sz w:val="28"/>
        </w:rPr>
        <w:tab/>
        <w:tab/>
        <w:t>Was dat de eenzaamheid waar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iCs/>
          <w:sz w:val="28"/>
        </w:rPr>
        <w:t>Koor:</w:t>
        <w:tab/>
        <w:tab/>
      </w:r>
      <w:r>
        <w:rPr>
          <w:rFonts w:cs="Arial" w:ascii="Arial" w:hAnsi="Arial"/>
          <w:i/>
          <w:iCs/>
          <w:sz w:val="28"/>
        </w:rPr>
        <w:t>Jij ging de wijde wereld in, de zon tegemoet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ab/>
        <w:tab/>
        <w:t>En bent in de vreemde gebleven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ab/>
        <w:tab/>
        <w:t>Maar nu je weer naar huis verlangt, ontbreekt je de moed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ab/>
        <w:tab/>
        <w:t>Je hebt ook zo lang niet geschreven</w:t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</w:rPr>
        <w:tab/>
        <w:tab/>
        <w:t>Al denkt  ze dat je haar vergat in 't verre vreemde land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ab/>
        <w:tab/>
        <w:t>Ze heeft alleen aan jou haar hart verpand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ab/>
        <w:tab/>
        <w:t>Ja, jajajajaja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ab/>
        <w:tab/>
        <w:t>Het zwerven, maakt de mens zo moe, dus neem een besluit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iCs/>
          <w:sz w:val="28"/>
        </w:rPr>
        <w:tab/>
        <w:tab/>
        <w:t>Bij haar rust je werk'lijk pas uit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</w:rPr>
        <w:t xml:space="preserve">Solist: </w:t>
        <w:tab/>
      </w:r>
      <w:r>
        <w:rPr>
          <w:rFonts w:cs="Arial" w:ascii="Arial" w:hAnsi="Arial"/>
          <w:iCs/>
          <w:sz w:val="28"/>
        </w:rPr>
        <w:t>Al denkt ze dat je haar vergat in 't verre vreemde land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ab/>
        <w:tab/>
        <w:t>Ze heeft alleen aan jou haar hart verpand</w:t>
      </w:r>
    </w:p>
    <w:p>
      <w:pPr>
        <w:pStyle w:val="Normal"/>
        <w:rPr>
          <w:rFonts w:ascii="Arial" w:hAnsi="Arial" w:cs="Arial"/>
          <w:iCs/>
          <w:sz w:val="8"/>
          <w:szCs w:val="8"/>
        </w:rPr>
      </w:pPr>
      <w:r>
        <w:rPr>
          <w:rFonts w:cs="Arial" w:ascii="Arial" w:hAnsi="Arial"/>
          <w:iCs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</w:rPr>
        <w:t>Koor:</w:t>
        <w:tab/>
        <w:tab/>
        <w:t>Ja, jajajajaja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ab/>
        <w:tab/>
        <w:t>Het zwerven, maakt de mens zo moe, dus neem een besluit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ab/>
        <w:tab/>
        <w:t>Bij haar rust je werk'lijk pas uit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567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5755</wp:posOffset>
          </wp:positionH>
          <wp:positionV relativeFrom="paragraph">
            <wp:posOffset>-274320</wp:posOffset>
          </wp:positionV>
          <wp:extent cx="933450" cy="57150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</w:t>
    </w:r>
    <w:r>
      <w:rPr>
        <w:rFonts w:cs="Arial" w:ascii="Arial" w:hAnsi="Arial"/>
        <w:sz w:val="16"/>
        <w:szCs w:val="16"/>
      </w:rPr>
      <w:t>Het Kapiteinskoor, Zaandam</w:t>
    </w:r>
  </w:p>
  <w:p>
    <w:pPr>
      <w:pStyle w:val="Header"/>
      <w:tabs>
        <w:tab w:val="clear" w:pos="708"/>
      </w:tabs>
      <w:ind w:left="567" w:hanging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</w:t>
    </w:r>
    <w:r>
      <w:rPr>
        <w:rFonts w:cs="Arial" w:ascii="Arial" w:hAnsi="Arial"/>
        <w:sz w:val="16"/>
        <w:szCs w:val="16"/>
      </w:rPr>
      <w:t>21 februari 2009</w:t>
    </w:r>
  </w:p>
  <w:p>
    <w:pPr>
      <w:pStyle w:val="Header"/>
      <w:tabs>
        <w:tab w:val="clear" w:pos="708"/>
      </w:tabs>
      <w:ind w:left="56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cs="Times New Roman"/>
      <w:sz w:val="24"/>
      <w:szCs w:val="24"/>
    </w:rPr>
  </w:style>
  <w:style w:type="character" w:styleId="VoettekstChar">
    <w:name w:val="Voettekst Char"/>
    <w:qFormat/>
    <w:rPr>
      <w:rFonts w:ascii="Times New Roman" w:hAnsi="Times New Roman" w:cs="Times New Roman"/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6:13:00Z</dcterms:created>
  <dc:creator>Ineke</dc:creator>
  <dc:description/>
  <cp:keywords/>
  <dc:language>en-US</dc:language>
  <cp:lastModifiedBy>André</cp:lastModifiedBy>
  <dcterms:modified xsi:type="dcterms:W3CDTF">2018-11-06T14:08:00Z</dcterms:modified>
  <cp:revision>3</cp:revision>
  <dc:subject/>
  <dc:title/>
</cp:coreProperties>
</file>