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84582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6.6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right="-851" w:hanging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</w:rPr>
        <w:t>De oude man en de ze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middagzon scheen op zijn bruine huid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ijn strohoed was hem veel te groot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ij sliep languit en zag er vredig uit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ij had geen huis, alleen een boot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zovelen bleven even naar hem kijken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zovelen hadden graag met hem geruild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oude man en de zee, daar waar de tijd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o traag in eeuwigheid verglijdt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 hun eiland met de golven mee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oude man en de zee, blijven voortaan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j steeds spontaan voor ogen staan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fscheid nemen viel voor mij niet mee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oude man en de zee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avond bracht ik altijd bij hem door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ijn wijn en vis was ook voor mij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27"/>
          <w:szCs w:val="27"/>
        </w:rPr>
        <w:t>De oude liedjes zong hij mij dan voor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avond ging te gauw voorbij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zijn net was altijd voller dan bij andere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ar de meeste vissen liet hij toch weer vrij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oude man en de zee, blijven voortaan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j steeds spontaan voor ogen staan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fscheid nemen viel voor mij niet mee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oude man en de zee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zomersproeten zijn nu van mijn huid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rbleekt, ze zijn bijna vervaagd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oude man verdween en ook zijn schuit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rgeefs heb ik naar hem gevraagd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ij was samen met zijn schip in zee verzonken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nt hij bracht voor één keer teveel vissen mee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oude man en de zee, daar waar de tijd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o traag in eeuwigheid verglijdt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 hun eiland met de golven mee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oude man en de zee, blijven voortaan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j steeds spontaan voor ogen staan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27"/>
          <w:szCs w:val="27"/>
        </w:rPr>
        <w:t>Warm omarmd rusten ze met z’n twee</w:t>
      </w:r>
    </w:p>
    <w:p>
      <w:pPr>
        <w:pStyle w:val="Normal"/>
        <w:ind w:left="198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oude man en de ze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2905</wp:posOffset>
          </wp:positionH>
          <wp:positionV relativeFrom="paragraph">
            <wp:posOffset>-29337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bCs/>
        <w:i/>
        <w:sz w:val="16"/>
        <w:szCs w:val="16"/>
      </w:rPr>
      <w:t>2 Mei  2012: Dana Winner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01:00Z</dcterms:created>
  <dc:creator>Ineke</dc:creator>
  <dc:description/>
  <cp:keywords/>
  <dc:language>en-US</dc:language>
  <cp:lastModifiedBy>André</cp:lastModifiedBy>
  <cp:lastPrinted>2015-05-21T11:21:00Z</cp:lastPrinted>
  <dcterms:modified xsi:type="dcterms:W3CDTF">2019-06-16T13:02:00Z</dcterms:modified>
  <cp:revision>4</cp:revision>
  <dc:subject/>
  <dc:title/>
</cp:coreProperties>
</file>