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67627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53.2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left="1985" w:hanging="0"/>
        <w:rPr>
          <w:szCs w:val="40"/>
          <w:lang w:val="de-DE"/>
        </w:rPr>
      </w:pPr>
      <w:r>
        <w:rPr>
          <w:szCs w:val="40"/>
          <w:lang w:val="de-DE"/>
        </w:rPr>
        <w:t>Drei Strich nach Steuerbord</w:t>
      </w:r>
    </w:p>
    <w:p>
      <w:pPr>
        <w:pStyle w:val="Heading1"/>
        <w:ind w:left="0" w:hanging="0"/>
        <w:rPr>
          <w:sz w:val="24"/>
          <w:szCs w:val="40"/>
          <w:lang w:val="de-DE"/>
        </w:rPr>
      </w:pPr>
      <w:r>
        <w:rPr>
          <w:sz w:val="24"/>
          <w:szCs w:val="4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in Seemann Fahrt auf grösser Fahrt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oft in die Welt so Weit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och kommt er mal die Elbe rauf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ann ruft er hoch erfreut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Refrein:</w:t>
      </w:r>
    </w:p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Drei Strich nach Steuerbord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Da liegt Cuxhaven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Drei Strich nach Steuerbord</w:t>
      </w:r>
    </w:p>
    <w:p>
      <w:pPr>
        <w:pStyle w:val="Normal"/>
        <w:ind w:left="1985" w:hanging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bin ich zu Haus</w:t>
      </w:r>
    </w:p>
    <w:p>
      <w:pPr>
        <w:pStyle w:val="Normal"/>
        <w:ind w:left="1985" w:hanging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Drei Strich nach Steuerbord, die Alte liebe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Und jeder Seemann geht dort gerne ein und aus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Drei Strich nach Steuerbord, die Alte liebe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Und jeder Seemann geht dort gerne ein und aus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ie Reise war ein langer Zieh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wir kommen von Hawaii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och dann war endlich Land in Sicht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wir riefen laut: ‘AHOI’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Refrein: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Drei Strich nach Steuerbord, etc…………..</w:t>
      </w:r>
    </w:p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Und wenn wir einst nach grösser Fahrt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Zurück van hoher See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Dann gehen bei Cuxhaven wir </w:t>
      </w:r>
    </w:p>
    <w:p>
      <w:pPr>
        <w:pStyle w:val="Normal"/>
        <w:ind w:left="1985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or Anker in die lee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Refrein: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  <w:t>Drei Strich nach Steuerbord, etc………….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6450</wp:posOffset>
          </wp:positionH>
          <wp:positionV relativeFrom="paragraph">
            <wp:posOffset>-26479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ind w:left="0" w:hanging="0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i/>
        <w:sz w:val="18"/>
      </w:rPr>
      <w:t>21 september 2011</w:t>
    </w:r>
  </w:p>
  <w:p>
    <w:pPr>
      <w:pStyle w:val="Header"/>
      <w:tabs>
        <w:tab w:val="clear" w:pos="708"/>
      </w:tabs>
      <w:rPr>
        <w:b/>
        <w:b/>
        <w:bCs/>
        <w:i/>
        <w:i/>
        <w:sz w:val="18"/>
      </w:rPr>
    </w:pPr>
    <w:r>
      <w:rPr>
        <w:b/>
        <w:bCs/>
        <w:i/>
        <w:sz w:val="18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02:00Z</dcterms:created>
  <dc:creator>Ineke</dc:creator>
  <dc:description/>
  <cp:keywords/>
  <dc:language>en-US</dc:language>
  <cp:lastModifiedBy>André</cp:lastModifiedBy>
  <dcterms:modified xsi:type="dcterms:W3CDTF">2018-11-06T14:13:00Z</dcterms:modified>
  <cp:revision>3</cp:revision>
  <dc:subject/>
  <dc:title/>
</cp:coreProperties>
</file>