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-1166495</wp:posOffset>
                </wp:positionV>
                <wp:extent cx="124015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75pt;mso-wrap-distance-left:9.05pt;mso-wrap-distance-right:9.05pt;mso-wrap-distance-top:0pt;mso-wrap-distance-bottom:0pt;margin-top:-91.85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40"/>
          <w:szCs w:val="40"/>
        </w:rPr>
        <w:t>Drie graden west-zuid-west</w:t>
      </w:r>
      <w:r>
        <w:rPr>
          <w:rFonts w:cs="Arial" w:ascii="Arial" w:hAnsi="Arial"/>
          <w:sz w:val="40"/>
          <w:szCs w:val="40"/>
        </w:rPr>
        <w:t xml:space="preserve">       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zeeman is vaak ver van huis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zee op met z’n schui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komt hij op IJmuiden aan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klinkt in de kajuit.</w:t>
      </w:r>
    </w:p>
    <w:p>
      <w:pPr>
        <w:pStyle w:val="Normal"/>
        <w:ind w:left="1418" w:hanging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rie graden west zuid west ligt onze haven 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graden west zuid west dan zijn we thuis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graden west zuid west nog even var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n komt de loods aan boord en brengt ons naar de sluis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graden west zuid west nog even var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n komt de loods aan boord en brengt ons naar de sluis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 weken duurde onze reis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el havens in en uit.                    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ar als wij op de terugreis zijn,   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 zingt de hele schuit.               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graden west zuid west ligt onze hav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laatste stukje op de schuit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is het haast gedaa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varen dan de voorzaan op,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we voor anker g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straten verderop daar staat een kroegje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straten verderop in oud-Zaandam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straten verderop heel even lop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ar elke zeeman komt, dan gaat hij pas naar huis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ie straten verderop heel even lope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ar elke zeeman komt, dan gaat hij pas naar hui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16002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ind w:left="-72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</w:t>
    </w:r>
    <w:r>
      <w:rPr>
        <w:rFonts w:cs="Arial" w:ascii="Arial" w:hAnsi="Arial"/>
        <w:i/>
        <w:sz w:val="16"/>
        <w:szCs w:val="16"/>
      </w:rPr>
      <w:t>Origineel: Drei strich nach steuerbord</w:t>
    </w:r>
  </w:p>
  <w:p>
    <w:pPr>
      <w:pStyle w:val="Normal"/>
      <w:ind w:left="-720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2:00Z</dcterms:created>
  <dc:creator>Ineke</dc:creator>
  <dc:description/>
  <cp:keywords/>
  <dc:language>en-US</dc:language>
  <cp:lastModifiedBy>André</cp:lastModifiedBy>
  <dcterms:modified xsi:type="dcterms:W3CDTF">2019-06-16T13:06:00Z</dcterms:modified>
  <cp:revision>4</cp:revision>
  <dc:subject/>
  <dc:title/>
</cp:coreProperties>
</file>