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12495</wp:posOffset>
                </wp:positionV>
                <wp:extent cx="8877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3pt;mso-wrap-distance-left:9.05pt;mso-wrap-distance-right:9.05pt;mso-wrap-distance-top:0pt;mso-wrap-distance-bottom:0pt;margin-top:-71.8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left="708" w:firstLine="708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De vuurtoren</w:t>
      </w:r>
    </w:p>
    <w:p>
      <w:pPr>
        <w:pStyle w:val="Normal"/>
        <w:ind w:left="1416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houdt de wacht … in donkere na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heeft zo menig schip al veilig thuis gebra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oet zijn plicht … hoog in de tor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der zijn licht … ging menig schip verlor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oet zijn plicht … je kunt er van op aa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der zijn licht … zou menig schip vergaa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 Schip is in nood de angst is heel groo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torm raast met loeiende kra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n maan en geen ster; de kust is zo ver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chipper tuurt lang in de na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 ziet hij het licht van de toren,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dank is mijn schip niet verlor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houdt de wacht … in donkere na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licht op de kust, brengt altijd weer rus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licht heeft nog nimmer gefaald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zeeman vindt kracht, wanneer in de nacht,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licht van de vuurtoren straal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 licht is een dankbare gave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wijst hem de veilige have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houdt de wacht … in donkere nacht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oet zijn plicht … je kunt er van op aan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der zijn licht … zou menig schip verga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9775</wp:posOffset>
          </wp:positionH>
          <wp:positionV relativeFrom="paragraph">
            <wp:posOffset>-230505</wp:posOffset>
          </wp:positionV>
          <wp:extent cx="933450" cy="61912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ind w:left="708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29 augustus 2007</w:t>
    </w:r>
  </w:p>
  <w:p>
    <w:pPr>
      <w:pStyle w:val="Header"/>
      <w:tabs>
        <w:tab w:val="clear" w:pos="708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2:17:00Z</dcterms:created>
  <dc:creator>André</dc:creator>
  <dc:description/>
  <cp:keywords/>
  <dc:language>en-US</dc:language>
  <cp:lastModifiedBy>André</cp:lastModifiedBy>
  <dcterms:modified xsi:type="dcterms:W3CDTF">2019-06-16T13:41:00Z</dcterms:modified>
  <cp:revision>5</cp:revision>
  <dc:subject/>
  <dc:title>De Vuurtoren</dc:title>
</cp:coreProperties>
</file>