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922020</wp:posOffset>
                </wp:positionV>
                <wp:extent cx="88773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8.5pt;mso-wrap-distance-left:9.05pt;mso-wrap-distance-right:9.05pt;mso-wrap-distance-top:0pt;mso-wrap-distance-bottom:0pt;margin-top:-72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Op de woelige baren</w:t>
      </w:r>
    </w:p>
    <w:p>
      <w:pPr>
        <w:pStyle w:val="Normal"/>
        <w:ind w:left="14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Een jonge zeeman kwam van boord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 xml:space="preserve"> een forse blonde Noo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ar hij ook doolde op de zee, zijn stad was Baltimore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ergens in een havenbuurt, 't was in zo'n klein café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ar zong ze bij een harmonica, de zeemansliedjes mee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de woelige baren, bij storm en bij wind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nkt hij steeds aan zijn blondje, dat vrolijke kind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ij leeft in zijn harte, zij zingt in zijn bloe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Hij hoort nog haar stemme, in de eb en de vloe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n zei hij op een keer, m'n schat, op heel het wereldron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er geen kind zo lief als jij en kuste haar op haar mon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j zag hem lang en rustig aan, tot ze haar hart verloor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n zei ze zacht: ik hou van jou, mijn forse blonde Noor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de woelige baren, bij storm en bij wind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nkt hij steeds aan z'n blondje, dat vrolijke kind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ij leeft in zijn harte, zij zingt in zijn bloe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Hij hoort nog haar stemme, in de eb en de vloed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Noorman koos weer vrolijk zee, want nu had hij zijn schat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n kwam het noodlot op zijn weg, dat hij vergeten ha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jn schip dat stootte op een klip, toen was het gauw gedaa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't Is in een woeste storm des nachts, met man en muis vergaan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 de woelige baren, bij storm en bij wind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nkt hij steeds aan z'n blondje, dat vrolijke kind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ij leeft in zijn harte, zij zingt in zijn bloe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Hij hoort nog haar stemme, in de eb en de vlo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7655</wp:posOffset>
          </wp:positionH>
          <wp:positionV relativeFrom="paragraph">
            <wp:posOffset>-20764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2:17:00Z</dcterms:created>
  <dc:creator>Ineke</dc:creator>
  <dc:description/>
  <cp:keywords/>
  <dc:language>en-US</dc:language>
  <cp:lastModifiedBy>André</cp:lastModifiedBy>
  <dcterms:modified xsi:type="dcterms:W3CDTF">2019-06-16T13:43:00Z</dcterms:modified>
  <cp:revision>4</cp:revision>
  <dc:subject/>
  <dc:title/>
</cp:coreProperties>
</file>