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020445</wp:posOffset>
                </wp:positionV>
                <wp:extent cx="8877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3.9pt;mso-wrap-distance-left:9.05pt;mso-wrap-distance-right:9.05pt;mso-wrap-distance-top:0pt;mso-wrap-distance-bottom:0pt;margin-top:-80.3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sz w:val="40"/>
          <w:szCs w:val="40"/>
          <w:lang w:val="en-US"/>
        </w:rPr>
      </w:pPr>
      <w:r>
        <w:rPr>
          <w:rFonts w:cs="Arial MT Black;Arial Black" w:ascii="Arial MT Black;Arial Black" w:hAnsi="Arial MT Black;Arial Black"/>
          <w:sz w:val="40"/>
          <w:szCs w:val="40"/>
          <w:lang w:val="fr-FR"/>
        </w:rPr>
        <w:t>Sarie Marais</w:t>
      </w:r>
    </w:p>
    <w:p>
      <w:pPr>
        <w:pStyle w:val="Normal"/>
        <w:ind w:left="198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98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y Sarie Marais is so ver van my hart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'k hoop om haar weer te sien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 het in die wyk van die mooi rivier gewoon,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Nog voor die oorlog het begin.</w:t>
      </w:r>
    </w:p>
    <w:p>
      <w:pPr>
        <w:pStyle w:val="Normal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             O bring my trug na die ou Transvaal,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waar my Sarie woon,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onder in die mielies by die groen doringboom,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>Daar woon my Sarie Marais,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onder in die mielies by die groen doringboom,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28"/>
          <w:lang w:val="en-US"/>
        </w:rPr>
        <w:t>Daar woon my Sarie Marais.</w:t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k was so bang dat die kakies my sou vang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ver oor die see wegstuur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 vlug ek na die kant van die Upingtonse sand,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8"/>
        </w:rPr>
        <w:t>Daar onder die gro-ot rivi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             O bring my trug na die ou Transvaal, etc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Verlossing het gekom en die huis toe kom was daar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g na die ou Transvaal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iewelings-persoon sal seker ook daar wees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my met 'n kus te beloon.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             O bring my trug na die ou Transvaal, etc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Kakies is mos net soos 'n krokodille pes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l sleep jou altyd water toe,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lle gooi jou op 'n skip vir 'n lange lange trip,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8"/>
        </w:rPr>
        <w:t>Die Jossie weet waar na to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             O bring my trug na die ou Transvaal, etc……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ragraph">
            <wp:posOffset>-16383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11 juni 2014</w:t>
      <w:tab/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16:00Z</dcterms:created>
  <dc:creator>Ineke</dc:creator>
  <dc:description/>
  <cp:keywords/>
  <dc:language>en-US</dc:language>
  <cp:lastModifiedBy>André</cp:lastModifiedBy>
  <dcterms:modified xsi:type="dcterms:W3CDTF">2019-06-16T13:56:00Z</dcterms:modified>
  <cp:revision>5</cp:revision>
  <dc:subject/>
  <dc:title/>
</cp:coreProperties>
</file>