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942340</wp:posOffset>
                </wp:positionV>
                <wp:extent cx="88773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5.5pt;mso-wrap-distance-left:9.05pt;mso-wrap-distance-right:9.05pt;mso-wrap-distance-top:0pt;mso-wrap-distance-bottom:0pt;margin-top:-74.2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51"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1418" w:right="-851" w:hanging="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</w:rPr>
        <w:t xml:space="preserve">La Paloma                </w:t>
      </w:r>
    </w:p>
    <w:p>
      <w:pPr>
        <w:pStyle w:val="Heading5"/>
        <w:ind w:left="1418" w:hanging="0"/>
        <w:rPr>
          <w:rFonts w:ascii="Arial" w:hAnsi="Arial" w:cs="Arial"/>
          <w:b/>
          <w:b/>
          <w:bCs w:val="false"/>
          <w:sz w:val="40"/>
          <w:szCs w:val="40"/>
          <w:u w:val="single"/>
        </w:rPr>
      </w:pPr>
      <w:r>
        <w:rPr>
          <w:rFonts w:cs="Arial"/>
          <w:b/>
          <w:bCs w:val="false"/>
          <w:sz w:val="40"/>
          <w:szCs w:val="40"/>
          <w:u w:val="single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zon…die verdwijnt in zee, straalt ’n rode gloed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n lied…uit verleden tijd klinkt zo zacht en zoet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lied…dat vertelt ’n zeeman die ging aan boord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j sprak…bij de haven tot haar ’n afscheidswoord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il niet m’n liefste, eenmaal zien wij ons weer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scheid van jou te nemen,  doet mij zo zeer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iegt eens ’n witte duif,  je raam voorbij.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Laat hem erin, hij brengt je een groet van mij.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Een matroos moet steeds g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z’n schip ligt te wachte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column">
                  <wp:posOffset>4260215</wp:posOffset>
                </wp:positionH>
                <wp:positionV relativeFrom="paragraph">
                  <wp:posOffset>183515</wp:posOffset>
                </wp:positionV>
                <wp:extent cx="1809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n m’n hart zal ik jou nooit vergeten             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u w:val="single"/>
          <w:lang w:val="it-IT"/>
        </w:rPr>
      </w:pPr>
      <w:r>
        <w:rPr>
          <w:rFonts w:cs="Arial" w:ascii="Arial" w:hAnsi="Arial"/>
          <w:sz w:val="28"/>
          <w:szCs w:val="28"/>
        </w:rPr>
        <w:t>Liefste ik blijf je trouw.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  <w:szCs w:val="28"/>
        </w:rPr>
        <w:t>Enn matroos moet steeds gaa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z’n schip ligt te wachte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m’n hart zal ik jou nooit vergete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u w:val="single"/>
          <w:lang w:val="it-IT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18415</wp:posOffset>
                </wp:positionV>
                <wp:extent cx="190500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Liefste ik blijf je trouw.                                     </w:t>
      </w:r>
    </w:p>
    <w:p>
      <w:pPr>
        <w:pStyle w:val="Heading2"/>
        <w:ind w:left="1418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  <w:tab/>
      </w:r>
    </w:p>
    <w:p>
      <w:pPr>
        <w:pStyle w:val="Normal"/>
        <w:ind w:left="141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ab/>
        <w:t xml:space="preserve">  Oehoeoehoe......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il niet m’n liefste, eenmaal zien wij ons weer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scheid van jou te nemen, doet mij zo zeer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iegt eens ’n witte duif, je raam voorbij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at hem erin, hij brengt je ’n groet van mij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fste denk er steeds aa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je op mij blijft wachte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s ik eens in de haven terug ben.              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4212590</wp:posOffset>
                </wp:positionH>
                <wp:positionV relativeFrom="paragraph">
                  <wp:posOffset>45720</wp:posOffset>
                </wp:positionV>
                <wp:extent cx="21907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Blijf ik voorgoed bij jou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fste denk er steeds aa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 je op mij blijft wachten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k eens in de haven terug ben.</w:t>
      </w:r>
    </w:p>
    <w:p>
      <w:pPr>
        <w:pStyle w:val="Normal"/>
        <w:ind w:left="1418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46990</wp:posOffset>
                </wp:positionV>
                <wp:extent cx="18097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lijf ik voorgoed bij jou.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7180</wp:posOffset>
          </wp:positionH>
          <wp:positionV relativeFrom="paragraph">
            <wp:posOffset>-179070</wp:posOffset>
          </wp:positionV>
          <wp:extent cx="933450" cy="571500"/>
          <wp:effectExtent l="0" t="0" r="0" b="0"/>
          <wp:wrapNone/>
          <wp:docPr id="6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tabs>
        <w:tab w:val="clear" w:pos="708"/>
      </w:tabs>
      <w:ind w:left="567" w:hanging="0"/>
      <w:rPr/>
    </w:pPr>
    <w:r>
      <w:rPr/>
      <w:t xml:space="preserve">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Arial" w:hAnsi="Arial" w:cs="Arial"/>
      <w:sz w:val="28"/>
      <w:szCs w:val="28"/>
    </w:rPr>
  </w:style>
  <w:style w:type="character" w:styleId="Kop5Char">
    <w:name w:val="Kop 5 Char"/>
    <w:qFormat/>
    <w:rPr>
      <w:rFonts w:ascii="Arial" w:hAnsi="Arial" w:cs="Arial"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3:31:00Z</dcterms:created>
  <dc:creator>Ineke</dc:creator>
  <dc:description/>
  <cp:keywords/>
  <dc:language>en-US</dc:language>
  <cp:lastModifiedBy>André</cp:lastModifiedBy>
  <dcterms:modified xsi:type="dcterms:W3CDTF">2019-06-16T14:06:00Z</dcterms:modified>
  <cp:revision>5</cp:revision>
  <dc:subject/>
  <dc:title/>
</cp:coreProperties>
</file>