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24560</wp:posOffset>
                </wp:positionV>
                <wp:extent cx="8877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4.5pt;mso-wrap-distance-left:9.05pt;mso-wrap-distance-right:9.05pt;mso-wrap-distance-top:0pt;mso-wrap-distance-bottom:0pt;margin-top:-72.8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De skoit van Hoig</w:t>
      </w:r>
    </w:p>
    <w:p>
      <w:pPr>
        <w:pStyle w:val="Normal"/>
        <w:ind w:left="1418" w:hanging="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Wai gaen varen met de skoit van Hoig,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Kaiker ‘s ut paerd dat staet al in ut toi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ut is bai vaive en ut skip vertrekt,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En</w:t>
      </w:r>
      <w:r>
        <w:rPr>
          <w:rFonts w:cs="Arial" w:ascii="Arial" w:hAnsi="Arial"/>
          <w:sz w:val="28"/>
          <w:szCs w:val="28"/>
        </w:rPr>
        <w:t xml:space="preserve"> wij gaen vare met de skoit van Hoig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 gaen vare met de skoit van Hoi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 Laikt wel puur te waie en de Zaen is roi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 niet van de staiger zet je biene skrap,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Want</w:t>
      </w:r>
      <w:r>
        <w:rPr>
          <w:rFonts w:cs="Arial" w:ascii="Arial" w:hAnsi="Arial"/>
          <w:sz w:val="28"/>
          <w:szCs w:val="28"/>
        </w:rPr>
        <w:t xml:space="preserve"> wai gaen vare met de skoit van Hoig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 gaen vare met de skoit van Hoi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er die zegge dat ut skip niet doigt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laive maer liever an de wallekant,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Want</w:t>
      </w:r>
      <w:r>
        <w:rPr>
          <w:rFonts w:cs="Arial" w:ascii="Arial" w:hAnsi="Arial"/>
          <w:sz w:val="28"/>
          <w:szCs w:val="28"/>
        </w:rPr>
        <w:t xml:space="preserve"> wai gaen vare met de skoit van Hoig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lo:</w:t>
        <w:tab/>
        <w:tab/>
        <w:t>Sain er nog waive die moete skaite of saike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ut is bai vaife en het skip vertrekt.</w:t>
        <w:tab/>
        <w:tab/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 gaen vare met de skoit van Hoi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Effies né ut hoissie teuge hoig en moi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rweg den zel d'r wel gien taid voor zain,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Want</w:t>
      </w:r>
      <w:r>
        <w:rPr>
          <w:rFonts w:cs="Arial" w:ascii="Arial" w:hAnsi="Arial"/>
          <w:sz w:val="28"/>
          <w:szCs w:val="28"/>
        </w:rPr>
        <w:t xml:space="preserve"> wai gaen vare met de skoit van Hoig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38825</wp:posOffset>
          </wp:positionH>
          <wp:positionV relativeFrom="paragraph">
            <wp:posOffset>-10287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 xml:space="preserve">Het Kapiteinskoor Zaandam     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0:00Z</dcterms:created>
  <dc:creator>Ineke</dc:creator>
  <dc:description/>
  <cp:keywords/>
  <dc:language>en-US</dc:language>
  <cp:lastModifiedBy>André</cp:lastModifiedBy>
  <dcterms:modified xsi:type="dcterms:W3CDTF">2019-06-16T14:08:00Z</dcterms:modified>
  <cp:revision>5</cp:revision>
  <dc:subject/>
  <dc:title/>
</cp:coreProperties>
</file>