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  <w:lang w:val="en-US" w:eastAsia="en-US"/>
        </w:rPr>
      </w:pPr>
      <w:r>
        <w:rPr>
          <w:rFonts w:cs="Arial" w:ascii="Arial" w:hAnsi="Arial"/>
          <w:b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049020</wp:posOffset>
                </wp:positionV>
                <wp:extent cx="88773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4.65pt;mso-wrap-distance-left:9.05pt;mso-wrap-distance-right:9.05pt;mso-wrap-distance-top:0pt;mso-wrap-distance-bottom:0pt;margin-top:-82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Hoge blonde duin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  <w:tab/>
      </w:r>
      <w:r>
        <w:rPr>
          <w:rFonts w:cs="Arial" w:ascii="Arial" w:hAnsi="Arial"/>
          <w:i/>
          <w:sz w:val="28"/>
          <w:szCs w:val="28"/>
        </w:rPr>
        <w:t xml:space="preserve">Hoge blonde duinen, diepe blauwe zee,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nk aan verre landen, neem mij met je mee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s ik op de kade sta, kijk ik naar je uit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wil dan weer gaan varen met m’n ouwe schuit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wil dan weer gaan varen met  m’n ouwe schuit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’n schip is al oud en ben zelf niet meer jong,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ch trekt heel mijn hart nog naar ze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 sta ik te dromen en denk aan die tijd,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 wil ik zo heel graag weer mee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golven die zingen en dansen hun lied,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 is net of ze zingen kom gauw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euwen die krijsen kom toch gauw weer me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zee blijft je toch altijd trouw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  <w:tab/>
      </w:r>
      <w:r>
        <w:rPr>
          <w:rFonts w:cs="Arial" w:ascii="Arial" w:hAnsi="Arial"/>
          <w:i/>
          <w:sz w:val="28"/>
          <w:szCs w:val="28"/>
        </w:rPr>
        <w:t xml:space="preserve">Hoge blonde duinen, diepe blauwe zee, </w:t>
      </w:r>
    </w:p>
    <w:p>
      <w:pPr>
        <w:pStyle w:val="Normal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 sta iedere dag aan de haven en kijk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schepen die komen en gaa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 komt het verlangen in mij steeds weer terug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weer aan die reling te staa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 hoor de matrozen weer zingen:  </w:t>
      </w:r>
      <w:r>
        <w:rPr>
          <w:rFonts w:cs="Arial" w:ascii="Arial" w:hAnsi="Arial"/>
          <w:b/>
          <w:sz w:val="30"/>
          <w:szCs w:val="30"/>
        </w:rPr>
        <w:t>AHOY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beeld hou ik steeds voor de gees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denk dan weemoedig terug aan die tijd</w:t>
      </w:r>
    </w:p>
    <w:p>
      <w:pPr>
        <w:pStyle w:val="Heading1"/>
        <w:ind w:left="14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o mooi als het toen is gewees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uzieksolo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s ik op de kade sta, kijk ik naar je uit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wil dan weer gaan varen met m’n ouwe schuit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wil dan weer gaan varen met  m’n ouwe schui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-198120</wp:posOffset>
          </wp:positionV>
          <wp:extent cx="933450" cy="6343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29 augustus 2007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0:00Z</dcterms:created>
  <dc:creator>Ineke</dc:creator>
  <dc:description/>
  <cp:keywords/>
  <dc:language>en-US</dc:language>
  <cp:lastModifiedBy>André</cp:lastModifiedBy>
  <dcterms:modified xsi:type="dcterms:W3CDTF">2019-06-16T14:14:00Z</dcterms:modified>
  <cp:revision>5</cp:revision>
  <dc:subject/>
  <dc:title/>
</cp:coreProperties>
</file>