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-979170</wp:posOffset>
                </wp:positionV>
                <wp:extent cx="88773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58.5pt;mso-wrap-distance-left:9.05pt;mso-wrap-distance-right:9.05pt;mso-wrap-distance-top:0pt;mso-wrap-distance-bottom:0pt;margin-top:-77.1pt;mso-position-vertical-relative:text;margin-left:-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851" w:hanging="0"/>
        <w:rPr/>
      </w:pPr>
      <w:r>
        <w:rPr>
          <w:rFonts w:cs="Arial" w:ascii="Arial MT Black;Arial Black" w:hAnsi="Arial MT Black;Arial Black"/>
          <w:sz w:val="40"/>
          <w:szCs w:val="40"/>
        </w:rPr>
        <w:t>Roeien Zeilen Vissen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s een mens geboren wordt, en_weet het leven is maar kort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es dan zeker voorbereid, je wordt een jongen of een meid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2 X</w:t>
        <w:tab/>
        <w:t xml:space="preserve">  Kan nog niet roeien, kan nog niet zeilen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n nog geen vissen vangen in de grote zee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dan wordt je 17,  wil je meer van alles zien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ef je dan een leuke meid, ben je er samen voorbereid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2 X</w:t>
        <w:tab/>
        <w:t xml:space="preserve">  Bereid te roeien, bereid te zeilen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reid om vis te vangen in de grote zee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</w:rPr>
        <w:t>Ben je 30 jaren oud, 7 kinderen en getrouwd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 pas denk je even na, hoe kom ik aan die kinderschaar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2 X</w:t>
        <w:tab/>
        <w:t xml:space="preserve">  Dat komt door roeien, dat komt door zeilen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 komt door vis te vangen in de grote zee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ordt je 60 jaren oud, rustig en heel lang getrouwd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breken komen naderbij, en zorgen soms voor averij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2 X</w:t>
        <w:tab/>
        <w:t xml:space="preserve">  Kan niet meer roeien, kan niet meer zeilen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n ook geen vis meer vangen in de grote zee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als je 80 jaren wordt, denkt wat was het leven kort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 sta je voor de hemelpoort, en vraag je Petrus hoe het hoort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4 X</w:t>
        <w:tab/>
        <w:t xml:space="preserve">  Kan ik hier roeien, kan ik hier zeilen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n ik hier vissen vangen in de grote zee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La La La La La La La La La La La La La La La La La La La La La La La</w:t>
      </w:r>
    </w:p>
    <w:p>
      <w:pPr>
        <w:pStyle w:val="Normal"/>
        <w:ind w:left="851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851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Hatsjee</w:t>
      </w:r>
    </w:p>
    <w:p>
      <w:pPr>
        <w:pStyle w:val="Normal"/>
        <w:ind w:left="851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851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851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851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851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sectPr>
      <w:headerReference w:type="default" r:id="rId2"/>
      <w:type w:val="nextPage"/>
      <w:pgSz w:w="11906" w:h="16838"/>
      <w:pgMar w:left="851" w:right="85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91200</wp:posOffset>
          </wp:positionH>
          <wp:positionV relativeFrom="paragraph">
            <wp:posOffset>-230505</wp:posOffset>
          </wp:positionV>
          <wp:extent cx="933450" cy="63500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Normal"/>
      <w:rPr>
        <w:rFonts w:ascii="Arial" w:hAnsi="Arial" w:cs="Arial"/>
        <w:i/>
        <w:i/>
        <w:iCs/>
        <w:sz w:val="16"/>
        <w:szCs w:val="16"/>
        <w:lang w:val="en-GB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22 maart 2018</w:t>
    </w:r>
  </w:p>
  <w:p>
    <w:pPr>
      <w:pStyle w:val="Header"/>
      <w:tabs>
        <w:tab w:val="clear" w:pos="708"/>
      </w:tabs>
      <w:rPr>
        <w:rFonts w:ascii="Arial" w:hAnsi="Arial" w:cs="Arial"/>
        <w:i/>
        <w:i/>
        <w:iCs/>
        <w:sz w:val="16"/>
        <w:szCs w:val="16"/>
        <w:lang w:val="en-GB"/>
      </w:rPr>
    </w:pPr>
    <w:r>
      <w:rPr>
        <w:rFonts w:cs="Arial" w:ascii="Arial" w:hAnsi="Arial"/>
        <w:i/>
        <w:iCs/>
        <w:sz w:val="16"/>
        <w:szCs w:val="16"/>
        <w:lang w:val="en-GB"/>
      </w:rPr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3" w:hanging="0"/>
      <w:outlineLvl w:val="0"/>
    </w:pPr>
    <w:rPr>
      <w:b/>
      <w:sz w:val="36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Times New Roman" w:hAnsi="Times New Roman" w:cs="Times New Roman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0:58:00Z</dcterms:created>
  <dc:creator>Ineke</dc:creator>
  <dc:description/>
  <cp:keywords/>
  <dc:language>en-US</dc:language>
  <cp:lastModifiedBy>André</cp:lastModifiedBy>
  <dcterms:modified xsi:type="dcterms:W3CDTF">2019-06-16T14:27:00Z</dcterms:modified>
  <cp:revision>4</cp:revision>
  <dc:subject/>
  <dc:title/>
</cp:coreProperties>
</file>