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982345</wp:posOffset>
                </wp:positionV>
                <wp:extent cx="88773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4.65pt;mso-wrap-distance-left:9.05pt;mso-wrap-distance-right:9.05pt;mso-wrap-distance-top:0pt;mso-wrap-distance-bottom:0pt;margin-top:-77.3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Zeemanshart</w:t>
        <w:tab/>
        <w:tab/>
      </w:r>
    </w:p>
    <w:p>
      <w:pPr>
        <w:pStyle w:val="Normal"/>
        <w:ind w:left="851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k Ging met je mee, in Rotterdam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n ik van zee, in Holland kwam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dacht alleen, het is maar sp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72390</wp:posOffset>
                </wp:positionV>
                <wp:extent cx="123825" cy="285750"/>
                <wp:effectExtent l="635" t="5080" r="0" b="5715"/>
                <wp:wrapNone/>
                <wp:docPr id="2" name="Rechteraccola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8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00 h 162000"/>
                            <a:gd name="textAreaBottom" fmla="*/ 1602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90"/>
                                <a:pt x="10800" y="780"/>
                              </a:cubicBezTo>
                              <a:lnTo>
                                <a:pt x="10800" y="10020"/>
                              </a:lnTo>
                              <a:cubicBezTo>
                                <a:pt x="10800" y="104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90"/>
                                <a:pt x="10800" y="11580"/>
                              </a:cubicBezTo>
                              <a:lnTo>
                                <a:pt x="10800" y="20820"/>
                              </a:lnTo>
                              <a:cubicBezTo>
                                <a:pt x="10800" y="212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echteraccolade 3" stroked="t" o:allowincell="f" style="position:absolute;margin-left:277.7pt;margin-top:5.7pt;width:9.7pt;height:22.4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Ik dacht alleen, het is maar spel</w:t>
        <w:tab/>
        <w:tab/>
        <w:tab/>
      </w:r>
      <w:r>
        <w:rPr>
          <w:rFonts w:cs="Arial" w:ascii="Arial" w:hAnsi="Arial"/>
          <w:sz w:val="22"/>
          <w:szCs w:val="22"/>
        </w:rPr>
        <w:t>eerst tenoren, dan bass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g zie ik je staan, in Rotterdam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el nog je traan, toen j’afscheid nam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dacht nog steeds, het is maar sp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790</wp:posOffset>
                </wp:positionH>
                <wp:positionV relativeFrom="paragraph">
                  <wp:posOffset>60325</wp:posOffset>
                </wp:positionV>
                <wp:extent cx="123825" cy="295275"/>
                <wp:effectExtent l="635" t="5715" r="0" b="5080"/>
                <wp:wrapNone/>
                <wp:docPr id="3" name="Rechteraccolad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00 h 167400"/>
                            <a:gd name="textAreaBottom" fmla="*/ 16560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78"/>
                                <a:pt x="10800" y="755"/>
                              </a:cubicBezTo>
                              <a:lnTo>
                                <a:pt x="10800" y="10045"/>
                              </a:lnTo>
                              <a:cubicBezTo>
                                <a:pt x="10800" y="1042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78"/>
                                <a:pt x="10800" y="11555"/>
                              </a:cubicBezTo>
                              <a:lnTo>
                                <a:pt x="10800" y="20845"/>
                              </a:lnTo>
                              <a:cubicBezTo>
                                <a:pt x="10800" y="212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raccolade 6" stroked="t" o:allowincell="f" style="position:absolute;margin-left:277.7pt;margin-top:4.75pt;width:9.7pt;height:23.2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Ik dacht nog steeds, het is maar spel</w:t>
        <w:tab/>
        <w:tab/>
      </w:r>
      <w:r>
        <w:rPr>
          <w:rFonts w:cs="Arial" w:ascii="Arial" w:hAnsi="Arial"/>
          <w:sz w:val="22"/>
          <w:szCs w:val="22"/>
        </w:rPr>
        <w:t>eerst tenoren, dan bass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’n schip zwierf rond, langs vreemde kus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nergens vond, mijn hart nog rus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dacht niet meer, het is maar sp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77470</wp:posOffset>
                </wp:positionV>
                <wp:extent cx="95250" cy="304800"/>
                <wp:effectExtent l="0" t="5080" r="635" b="5715"/>
                <wp:wrapNone/>
                <wp:docPr id="4" name="Rechteraccolad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 h 172800"/>
                            <a:gd name="textAreaBottom" fmla="*/ 17172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81"/>
                                <a:pt x="10800" y="562"/>
                              </a:cubicBezTo>
                              <a:lnTo>
                                <a:pt x="10800" y="10238"/>
                              </a:lnTo>
                              <a:cubicBezTo>
                                <a:pt x="10800" y="1051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81"/>
                                <a:pt x="10800" y="11362"/>
                              </a:cubicBezTo>
                              <a:lnTo>
                                <a:pt x="10800" y="21038"/>
                              </a:lnTo>
                              <a:cubicBezTo>
                                <a:pt x="10800" y="213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raccolade 7" stroked="t" o:allowincell="f" style="position:absolute;margin-left:279.95pt;margin-top:6.1pt;width:7.45pt;height:23.9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Ik dacht niet meer, het is maar spel</w:t>
        <w:tab/>
        <w:tab/>
      </w:r>
      <w:r>
        <w:rPr>
          <w:rFonts w:cs="Arial" w:ascii="Arial" w:hAnsi="Arial"/>
          <w:sz w:val="22"/>
          <w:szCs w:val="22"/>
        </w:rPr>
        <w:t>eerst tenoren, dan bass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uzieksolo 4 regels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8"/>
        </w:rPr>
        <w:t>Koor valt in</w:t>
      </w:r>
      <w:r>
        <w:rPr>
          <w:rFonts w:cs="Arial" w:ascii="Arial" w:hAnsi="Arial"/>
          <w:i/>
          <w:sz w:val="28"/>
        </w:rPr>
        <w:t xml:space="preserve">: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43180</wp:posOffset>
                </wp:positionV>
                <wp:extent cx="95250" cy="304800"/>
                <wp:effectExtent l="0" t="5080" r="635" b="5715"/>
                <wp:wrapNone/>
                <wp:docPr id="5" name="Rechteraccolad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 h 172800"/>
                            <a:gd name="textAreaBottom" fmla="*/ 17172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81"/>
                                <a:pt x="10800" y="562"/>
                              </a:cubicBezTo>
                              <a:lnTo>
                                <a:pt x="10800" y="10238"/>
                              </a:lnTo>
                              <a:cubicBezTo>
                                <a:pt x="10800" y="1051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81"/>
                                <a:pt x="10800" y="11362"/>
                              </a:cubicBezTo>
                              <a:lnTo>
                                <a:pt x="10800" y="21038"/>
                              </a:lnTo>
                              <a:cubicBezTo>
                                <a:pt x="10800" y="213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raccolade 8" stroked="t" o:allowincell="f" style="position:absolute;margin-left:279.95pt;margin-top:3.4pt;width:7.45pt;height:23.9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8"/>
        </w:rPr>
        <w:t xml:space="preserve">Ik dacht niet meer, </w:t>
      </w:r>
      <w:r>
        <w:rPr>
          <w:rFonts w:cs="Arial" w:ascii="Arial" w:hAnsi="Arial"/>
          <w:sz w:val="28"/>
        </w:rPr>
        <w:t>het is maar spel</w:t>
        <w:tab/>
        <w:tab/>
      </w:r>
      <w:r>
        <w:rPr>
          <w:rFonts w:cs="Arial" w:ascii="Arial" w:hAnsi="Arial"/>
          <w:sz w:val="22"/>
          <w:szCs w:val="22"/>
        </w:rPr>
        <w:t>eerst tenoren, dan bass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en zeemanshart, vergeet zo snel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kom terug, terug bij jou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word je vlug, mijn lieve vrouw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weet het nu, het is geen sp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niet sne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88265</wp:posOffset>
                </wp:positionV>
                <wp:extent cx="95250" cy="276225"/>
                <wp:effectExtent l="0" t="5715" r="635" b="5080"/>
                <wp:wrapNone/>
                <wp:docPr id="6" name="Rechteraccolad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61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 h 156600"/>
                            <a:gd name="textAreaBottom" fmla="*/ 1555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11"/>
                                <a:pt x="10800" y="621"/>
                              </a:cubicBezTo>
                              <a:lnTo>
                                <a:pt x="10800" y="10179"/>
                              </a:lnTo>
                              <a:cubicBezTo>
                                <a:pt x="10800" y="104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11"/>
                                <a:pt x="10800" y="11421"/>
                              </a:cubicBezTo>
                              <a:lnTo>
                                <a:pt x="10800" y="20979"/>
                              </a:lnTo>
                              <a:cubicBezTo>
                                <a:pt x="10800" y="212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raccolade 9" stroked="t" o:allowincell="f" style="position:absolute;margin-left:279.95pt;margin-top:6.95pt;width:7.45pt;height:21.7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Ik weet het nu, het is geen spel</w:t>
        <w:tab/>
        <w:tab/>
        <w:tab/>
      </w:r>
      <w:r>
        <w:rPr>
          <w:rFonts w:cs="Arial" w:ascii="Arial" w:hAnsi="Arial"/>
          <w:sz w:val="22"/>
          <w:szCs w:val="22"/>
        </w:rPr>
        <w:t>eerst tenoren, dan bass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zeemanshart, vergeet niet s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192405</wp:posOffset>
          </wp:positionV>
          <wp:extent cx="933450" cy="632460"/>
          <wp:effectExtent l="0" t="0" r="0" b="0"/>
          <wp:wrapNone/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20 januari 1998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12:00Z</dcterms:created>
  <dc:creator>Ineke</dc:creator>
  <dc:description/>
  <cp:keywords/>
  <dc:language>en-US</dc:language>
  <cp:lastModifiedBy>André</cp:lastModifiedBy>
  <dcterms:modified xsi:type="dcterms:W3CDTF">2019-06-16T14:36:00Z</dcterms:modified>
  <cp:revision>7</cp:revision>
  <dc:subject/>
  <dc:title/>
</cp:coreProperties>
</file>