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941070</wp:posOffset>
                </wp:positionV>
                <wp:extent cx="88773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1.5pt;mso-wrap-distance-left:9.05pt;mso-wrap-distance-right:9.05pt;mso-wrap-distance-top:0pt;mso-wrap-distance-bottom:0pt;margin-top:-74.1pt;mso-position-vertical-relative:text;margin-left:-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Jordaan Medley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de lente komt dan stuur ik jou Tulpen uit Amsterdam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de lente komt pluk ik voor jou Tulpen uit Amsterdam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ik weder kom dan breng ik jou Tulpen uit Amsterdam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zend gele, duizend rooie wensen jou het allermooiste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 mijn mond niet zeggen kan, zeggen Tulpen uit Amsterdam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 Johnny, zing een liedje voor mij alleen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 Johnny want voor mij ben je nummer een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ing een lied met een lach en een traan. 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jouw stem klinkt de hele Jordaan 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h, oh, oh Johnny zing een liedje voor mij alleen 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h Johnny zing het zacht voor je heen, 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voel ik spontaan mijn hart overslaan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 Johnny voor onze Jordaan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en pikketanussie gaat er altijd in 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8"/>
          <w:szCs w:val="28"/>
        </w:rPr>
        <w:t>Een pikketanussie maakt je blij van zin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k heb geen trek in zo’n Franse Pernod, 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 witte spul krijg je van me cadeau. 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 ook die Deense Aquavit, die drink ik van m’n leven niet. 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plaats van wodka of English gin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en pikketanussie, een pikketanussie,  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 pikketanussie, dat gaat er altijd in.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 sabediosia sabedi-jee jeejee holadio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 sabediosia sabedi-jee jeejee holadio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 sabediosia sabedi-jee jeejee holadio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 sabediosia sabedi-jee jeejee holadio</w:t>
      </w:r>
    </w:p>
    <w:p>
      <w:pPr>
        <w:pStyle w:val="Normal"/>
        <w:ind w:left="851" w:hanging="0"/>
        <w:jc w:val="both"/>
        <w:rPr>
          <w:rFonts w:ascii="Verdana" w:hAnsi="Verdana" w:cs="Verdana"/>
          <w:color w:val="666666"/>
          <w:sz w:val="28"/>
          <w:szCs w:val="28"/>
          <w:lang w:val="en-US"/>
        </w:rPr>
      </w:pPr>
      <w:r>
        <w:rPr>
          <w:rFonts w:cs="Verdana" w:ascii="Verdana" w:hAnsi="Verdana"/>
          <w:color w:val="666666"/>
          <w:sz w:val="28"/>
          <w:szCs w:val="28"/>
          <w:lang w:val="en-US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Geef mij maar Amsterdam, dat is mooier dan Parijs</w:t>
        <w:br/>
        <w:t>Geef mij maar Amsterdam, mijn Mokums paradijs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ef mij maar Amsterdam, met z'n Amstel en het IJ</w:t>
        <w:br/>
        <w:t>Want in Mokum ben ik rijk en gelukkig tegelijk</w:t>
        <w:br/>
        <w:t>Geef mij maar Amsterdam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ver in Mokum zonder poen dan in Parijs met een miljoen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ef mij maar Amsterd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2315</wp:posOffset>
          </wp:positionH>
          <wp:positionV relativeFrom="paragraph">
            <wp:posOffset>-240030</wp:posOffset>
          </wp:positionV>
          <wp:extent cx="933450" cy="64071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ing1"/>
      <w:tabs>
        <w:tab w:val="clear" w:pos="708"/>
      </w:tabs>
      <w:ind w:left="1416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sz w:val="16"/>
        <w:szCs w:val="16"/>
      </w:rPr>
      <w:t>30 april 2012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2:14:00Z</dcterms:created>
  <dc:creator>Ineke</dc:creator>
  <dc:description/>
  <cp:keywords/>
  <dc:language>en-US</dc:language>
  <cp:lastModifiedBy>André</cp:lastModifiedBy>
  <dcterms:modified xsi:type="dcterms:W3CDTF">2019-06-16T14:38:00Z</dcterms:modified>
  <cp:revision>4</cp:revision>
  <dc:subject/>
  <dc:title/>
</cp:coreProperties>
</file>