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Hij komt niet weer</w:t>
      </w:r>
      <w:r>
        <w:rPr>
          <w:rFonts w:cs="Arial" w:ascii="Arial MT Black;Arial Black" w:hAnsi="Arial MT Black;Arial Black"/>
          <w:i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989965</wp:posOffset>
                </wp:positionV>
                <wp:extent cx="88773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77.7pt;mso-wrap-distance-left:9.05pt;mso-wrap-distance-right:9.05pt;mso-wrap-distance-top:0pt;mso-wrap-distance-bottom:0pt;margin-top:-77.95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olisten:</w:t>
      </w:r>
      <w:r>
        <w:rPr>
          <w:rFonts w:cs="Arial" w:ascii="Arial" w:hAnsi="Arial"/>
          <w:sz w:val="26"/>
          <w:szCs w:val="26"/>
        </w:rPr>
        <w:tab/>
        <w:t>Hand in hand.. stonden zij aan de kad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Te wachten tot hij weer bij hen zou zijn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>Hij was Kapitein.. bij de reddingsbrigad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en man van stavast, een echte Piet Hein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>‘t Schip kwam in ’t zicht.. meerde aan, aan de kad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én voor één kwamen de mannen naar hen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ls allerlaatste zijn gezicht vol met tranen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prak toen de bootsman met gebroken stem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efrein:</w:t>
        <w:tab/>
      </w:r>
      <w:r>
        <w:rPr>
          <w:rFonts w:cs="Arial" w:ascii="Arial" w:hAnsi="Arial"/>
          <w:b/>
          <w:i/>
          <w:sz w:val="26"/>
          <w:szCs w:val="26"/>
        </w:rPr>
        <w:t xml:space="preserve">Hij komt niet weer, zijn zeemansgraf,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Vond hij daar in, de donkere nacht,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170180</wp:posOffset>
                </wp:positionV>
                <wp:extent cx="438150" cy="161925"/>
                <wp:effectExtent l="0" t="0" r="0" b="0"/>
                <wp:wrapNone/>
                <wp:docPr id="2" name="Rechte verbindingslijn met pij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3" stroked="t" o:allowincell="f" style="position:absolute;margin-left:375.95pt;margin-top:13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6"/>
          <w:szCs w:val="26"/>
        </w:rPr>
        <w:t xml:space="preserve">Hij komt niet weer, de zee heeft genomen,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ooit meer zal hij komen, hij komt niet weer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olisten:</w:t>
      </w:r>
      <w:r>
        <w:rPr>
          <w:rFonts w:cs="Arial" w:ascii="Arial" w:hAnsi="Arial"/>
          <w:sz w:val="26"/>
          <w:szCs w:val="26"/>
        </w:rPr>
        <w:tab/>
        <w:t xml:space="preserve">Bij windkracht acht is hij uitgevaren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en schip in nood, stond hij nabij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Hij had geen schrik voor de grootste gevaren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Bij storm en wind, hij was erbij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oor een woeste golf werd hij gegrepen,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Die sloeg hem zomaar ineens overboord, 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>Plots was hij weg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 door de razende wind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Werd zelfs zijn stem, niet meer gehoor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1715</wp:posOffset>
                </wp:positionH>
                <wp:positionV relativeFrom="paragraph">
                  <wp:posOffset>35560</wp:posOffset>
                </wp:positionV>
                <wp:extent cx="457200" cy="142875"/>
                <wp:effectExtent l="0" t="0" r="0" b="0"/>
                <wp:wrapNone/>
                <wp:docPr id="3" name="Rechte verbindingslijn met pij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4" stroked="t" o:allowincell="f" style="position:absolute;margin-left:380.45pt;margin-top:2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6"/>
          <w:szCs w:val="26"/>
        </w:rPr>
        <w:t>Refrein:</w:t>
        <w:tab/>
        <w:t xml:space="preserve">Hij komt niet weer enz. 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olist:</w:t>
      </w:r>
      <w:r>
        <w:rPr>
          <w:rFonts w:cs="Arial" w:ascii="Arial" w:hAnsi="Arial"/>
          <w:sz w:val="26"/>
          <w:szCs w:val="26"/>
        </w:rPr>
        <w:tab/>
        <w:t>Maar wie zwemt daar aan de mond van de haven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Is dat niet flipper, de bekende dolfijn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ee - maar het is niet te geloven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Koor: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Het is onze eigen Kap’tein,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Tranen van verdriet worden tranen van vreugde,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Er werd gedanst tot ‘s morgens vroeg,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Er werd gehost en er werd gezongen,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Van ‘t feesten kregen zij nooit genoeg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6"/>
        </w:rPr>
      </w:pPr>
      <w:r>
        <w:rPr>
          <w:rFonts w:cs="Arial" w:ascii="Arial" w:hAnsi="Arial"/>
          <w:b/>
          <w:i/>
          <w:sz w:val="16"/>
          <w:szCs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Hij is er weer, iedereen staat paf</w:t>
      </w:r>
      <w:r>
        <w:rPr>
          <w:rFonts w:cs="Arial" w:ascii="Arial" w:hAnsi="Arial"/>
          <w:i/>
          <w:sz w:val="26"/>
          <w:szCs w:val="26"/>
        </w:rPr>
        <w:t xml:space="preserve">,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want hij verrees uit zijn zeemansgraf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Hij is er weer, de zee heeft genomen,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31715</wp:posOffset>
                </wp:positionH>
                <wp:positionV relativeFrom="paragraph">
                  <wp:posOffset>39370</wp:posOffset>
                </wp:positionV>
                <wp:extent cx="457200" cy="95250"/>
                <wp:effectExtent l="0" t="0" r="0" b="0"/>
                <wp:wrapNone/>
                <wp:docPr id="4" name="Rechte verbindingslijn met pij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5" stroked="t" o:allowincell="f" style="position:absolute;margin-left:380.45pt;margin-top:3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6"/>
          <w:szCs w:val="26"/>
        </w:rPr>
        <w:t>maar hij is ‘t rug gekomen, hij is er weer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Hij is er weer, de Kapitein,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zal vanaf nu, er voor altijd zijn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Hij is er weer, de zee heeft verloren,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31715</wp:posOffset>
                </wp:positionH>
                <wp:positionV relativeFrom="paragraph">
                  <wp:posOffset>41910</wp:posOffset>
                </wp:positionV>
                <wp:extent cx="457200" cy="133350"/>
                <wp:effectExtent l="0" t="0" r="0" b="0"/>
                <wp:wrapNone/>
                <wp:docPr id="5" name="Rechte verbindingslijn met pijl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6" stroked="t" o:allowincell="f" style="position:absolute;margin-left:380.45pt;margin-top:3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6"/>
          <w:szCs w:val="26"/>
        </w:rPr>
        <w:t>de Kapitein is herboren, hij is er weer</w:t>
      </w:r>
    </w:p>
    <w:sectPr>
      <w:headerReference w:type="default" r:id="rId2"/>
      <w:type w:val="nextPage"/>
      <w:pgSz w:w="11906" w:h="16838"/>
      <w:pgMar w:left="851" w:right="85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4480</wp:posOffset>
          </wp:positionH>
          <wp:positionV relativeFrom="paragraph">
            <wp:posOffset>-201930</wp:posOffset>
          </wp:positionV>
          <wp:extent cx="933450" cy="657225"/>
          <wp:effectExtent l="0" t="0" r="0" b="0"/>
          <wp:wrapNone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567" w:hanging="0"/>
      <w:rPr/>
    </w:pPr>
    <w:r>
      <w:rPr/>
      <w:t xml:space="preserve">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/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>30 september 1997. Tekst en muziek± Han Meijer, Hans Jansen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19:00Z</dcterms:created>
  <dc:creator>Ineke</dc:creator>
  <dc:description/>
  <cp:keywords/>
  <dc:language>en-US</dc:language>
  <cp:lastModifiedBy>André</cp:lastModifiedBy>
  <cp:lastPrinted>2019-06-16T16:41:00Z</cp:lastPrinted>
  <dcterms:modified xsi:type="dcterms:W3CDTF">2019-06-16T14:41:00Z</dcterms:modified>
  <cp:revision>5</cp:revision>
  <dc:subject/>
  <dc:title/>
</cp:coreProperties>
</file>