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1012825</wp:posOffset>
                </wp:positionV>
                <wp:extent cx="88773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75.55pt;mso-wrap-distance-left:9.05pt;mso-wrap-distance-right:9.05pt;mso-wrap-distance-top:0pt;mso-wrap-distance-bottom:0pt;margin-top:-79.75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 xml:space="preserve">Storm in een gl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chuif maar aan, en dein maar me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 de golven van de ze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uwe nipper, met je klipper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je glaasje schipperbitter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hens in de kajui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mpen we het zeegat ui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gen knopen slaat de klok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tje reef de helmstok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ef de kluiverboom een zwie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je steekt zes glazen di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chuif maar aan, en dein maar me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 de zeilen, roef in to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jp het zwaard en ruimt het so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s de masten, puts de loef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eg het anker, viert de schroef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uiken open, luiken dich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je straks voor Pampus lig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chuif maar aan, en dein maar me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ei hoe suffig staat gij daa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jt gij niet van zessen klaa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k’re jongens stoere bink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het schip begint te zink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t er in de krant te staan: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p met man en muis verg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chuif maar aan, en dein maar me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 de golven van de zee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uwe nipper, met je klipper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je glaasje schipperbitter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8755</wp:posOffset>
          </wp:positionH>
          <wp:positionV relativeFrom="paragraph">
            <wp:posOffset>-59055</wp:posOffset>
          </wp:positionV>
          <wp:extent cx="933450" cy="67437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567" w:hanging="0"/>
      <w:rPr/>
    </w:pPr>
    <w:r>
      <w:rPr/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12 februari 2008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27:00Z</dcterms:created>
  <dc:creator>Ineke</dc:creator>
  <dc:description/>
  <cp:keywords/>
  <dc:language>en-US</dc:language>
  <cp:lastModifiedBy>André</cp:lastModifiedBy>
  <dcterms:modified xsi:type="dcterms:W3CDTF">2019-06-16T14:59:00Z</dcterms:modified>
  <cp:revision>4</cp:revision>
  <dc:subject/>
  <dc:title/>
</cp:coreProperties>
</file>