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De Woonbo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949325</wp:posOffset>
                </wp:positionV>
                <wp:extent cx="8877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6.25pt;mso-wrap-distance-left:9.05pt;mso-wrap-distance-right:9.05pt;mso-wrap-distance-top:0pt;mso-wrap-distance-bottom:0pt;margin-top:-74.7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25"/>
        <w:ind w:left="2127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elis en Leentje dat waren twee mensen</w:t>
        <w:br/>
        <w:t>Heel doodgewoon net als de rest</w:t>
        <w:br/>
        <w:t>Ze wilden graag trouwen maar hadden geen woning</w:t>
        <w:br/>
        <w:t>En daaraan had Leentje geweldig de pest</w:t>
        <w:br/>
        <w:t>Maar op een dag, toen moest het gebeuren</w:t>
        <w:br/>
        <w:t>Ze kochten een bootje het was wel geen pracht</w:t>
        <w:br/>
        <w:t>Maar dat kon d'r niet schelen ze waren gelukkig</w:t>
        <w:br/>
        <w:t>En legden hun bootje bij ons in de gracht.</w:t>
        <w:br/>
      </w:r>
    </w:p>
    <w:p>
      <w:pPr>
        <w:pStyle w:val="Normal"/>
        <w:ind w:left="1418" w:hanging="14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28"/>
          <w:szCs w:val="28"/>
        </w:rPr>
        <w:t>Refrein:</w:t>
        <w:tab/>
      </w:r>
      <w:r>
        <w:rPr>
          <w:rFonts w:cs="Arial" w:ascii="Arial" w:hAnsi="Arial"/>
          <w:i/>
          <w:color w:val="000000"/>
          <w:sz w:val="28"/>
          <w:szCs w:val="28"/>
        </w:rPr>
        <w:t>En we hebben een woonboot het ligt in de Amstel</w:t>
        <w:br/>
        <w:t>We hebben een schuitje 't is ons ideaal</w:t>
        <w:br/>
        <w:t>en ben je een keertje bij ons aan de Amstel</w:t>
        <w:br/>
        <w:t>Kom dan in ons bootje gerust allemaal.</w:t>
      </w:r>
      <w:r>
        <w:rPr>
          <w:rFonts w:cs="Arial" w:ascii="Arial" w:hAnsi="Arial"/>
          <w:color w:val="000000"/>
          <w:sz w:val="28"/>
          <w:szCs w:val="28"/>
        </w:rPr>
        <w:br/>
        <w:br/>
        <w:t>Maar op een morgen zei plotseling Nelis</w:t>
        <w:br/>
        <w:t>Kijk nou eens Leentje hoe dat nou toch komt</w:t>
        <w:br/>
        <w:t>Ik zit hier verdorie met me voeten in 't water</w:t>
        <w:br/>
        <w:t>Er zit een gat als een vuist in de romp</w:t>
        <w:br/>
        <w:t>Het water steeg snel en de meubels die dreven</w:t>
        <w:br/>
        <w:t>De kans op verdrinking die was toen heel groot</w:t>
        <w:br/>
        <w:t>Want geen van beiden konden ze zwemmen</w:t>
        <w:br/>
        <w:t>ze dreven de deur uit op een tafelpoot.</w:t>
      </w:r>
    </w:p>
    <w:p>
      <w:pPr>
        <w:pStyle w:val="Normal"/>
        <w:spacing w:before="0" w:after="225"/>
        <w:ind w:left="1418" w:hanging="1418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spacing w:before="0" w:after="225"/>
        <w:ind w:left="1418" w:hanging="1418"/>
        <w:rPr/>
      </w:pPr>
      <w:r>
        <w:rPr>
          <w:rFonts w:cs="Arial" w:ascii="Arial" w:hAnsi="Arial"/>
          <w:i/>
          <w:color w:val="000000"/>
          <w:sz w:val="28"/>
          <w:szCs w:val="28"/>
        </w:rPr>
        <w:t>Refrein:</w:t>
        <w:tab/>
        <w:t>En we hebben een woonboot ............ </w:t>
      </w:r>
      <w:r>
        <w:rPr>
          <w:rFonts w:cs="Arial" w:ascii="Arial" w:hAnsi="Arial"/>
          <w:color w:val="000000"/>
          <w:sz w:val="28"/>
          <w:szCs w:val="28"/>
        </w:rPr>
        <w:br/>
        <w:br/>
        <w:t>We hebben hem schuin naar de helling getrokken</w:t>
        <w:br/>
        <w:t>Daar stopten ze heel vakkundig het lek</w:t>
        <w:br/>
        <w:t>Leentje kon toen haar meubels gaan poetsen</w:t>
        <w:br/>
        <w:t>Want het stof van de klupjes zag blauw van de drek</w:t>
        <w:br/>
        <w:t>Maar ze lagen niet lang bij ons in de Amstel</w:t>
        <w:br/>
        <w:t>Toen kwam er een smeris zo een met een pet</w:t>
        <w:br/>
        <w:t>Hij zei jullie moeten hier wegwezen mensen</w:t>
        <w:br/>
        <w:t>Jullie hebben de Amstel met dat bootje besmet.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  <w:sz w:val="28"/>
          <w:szCs w:val="28"/>
        </w:rPr>
        <w:t>Refrein:</w:t>
        <w:tab/>
        <w:t>En we hebben een woonboot.............</w:t>
        <w:br/>
        <w:br/>
      </w:r>
      <w:r>
        <w:rPr>
          <w:rFonts w:cs="Arial" w:ascii="Arial" w:hAnsi="Arial"/>
          <w:sz w:val="28"/>
          <w:szCs w:val="28"/>
        </w:rPr>
        <w:t>Ze hebben de schuit uit de Amstel getrokken</w:t>
        <w:br/>
        <w:t>Ze protesteerden maar dat gaf hun geen biet</w:t>
        <w:br/>
        <w:t>Want je moeten weten 't is Jan met de pet maar</w:t>
      </w:r>
    </w:p>
    <w:p>
      <w:pPr>
        <w:pStyle w:val="Normal"/>
        <w:ind w:left="1418"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oeten ze hebben en de groten dus niet.</w:t>
      </w:r>
    </w:p>
    <w:p>
      <w:pPr>
        <w:pStyle w:val="Normal"/>
        <w:ind w:left="1418"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5"/>
        <w:ind w:left="993" w:hanging="113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Refrein:</w:t>
        <w:tab/>
        <w:tab/>
        <w:t>En we hebben een woonboot .......... 2x</w:t>
      </w:r>
    </w:p>
    <w:sectPr>
      <w:headerReference w:type="default" r:id="rId2"/>
      <w:type w:val="nextPage"/>
      <w:pgSz w:w="11906" w:h="16838"/>
      <w:pgMar w:left="1134" w:right="851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7205</wp:posOffset>
          </wp:positionH>
          <wp:positionV relativeFrom="paragraph">
            <wp:posOffset>34925</wp:posOffset>
          </wp:positionV>
          <wp:extent cx="940435" cy="5708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17 april 2019</w:t>
    </w:r>
    <w:r>
      <w:rPr>
        <w:rFonts w:cs="Arial" w:ascii="Arial" w:hAnsi="Arial"/>
        <w:bCs/>
        <w:i/>
        <w:sz w:val="14"/>
        <w:szCs w:val="14"/>
      </w:rPr>
      <w:t xml:space="preserve"> 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9:00Z</dcterms:created>
  <dc:creator>Ineke</dc:creator>
  <dc:description/>
  <cp:keywords/>
  <dc:language>en-US</dc:language>
  <cp:lastModifiedBy>André</cp:lastModifiedBy>
  <dcterms:modified xsi:type="dcterms:W3CDTF">2019-06-16T15:09:00Z</dcterms:modified>
  <cp:revision>3</cp:revision>
  <dc:subject/>
  <dc:title/>
</cp:coreProperties>
</file>