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080</wp:posOffset>
                </wp:positionH>
                <wp:positionV relativeFrom="paragraph">
                  <wp:posOffset>-933450</wp:posOffset>
                </wp:positionV>
                <wp:extent cx="99250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9.4pt;mso-wrap-distance-left:9.05pt;mso-wrap-distance-right:9.05pt;mso-wrap-distance-top:0pt;mso-wrap-distance-bottom:0pt;margin-top:-73.5pt;mso-position-vertical-relative:text;margin-left:4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isje de zee is mijn leven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e trekt, me steeds, weer aa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was graag, nog even gebleven,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ar m'n plicht die roept, ik moet weer gaan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‘</w:t>
      </w:r>
      <w:r>
        <w:rPr>
          <w:rFonts w:cs="Arial" w:ascii="Arial" w:hAnsi="Arial"/>
          <w:i/>
          <w:iCs/>
          <w:sz w:val="28"/>
          <w:szCs w:val="28"/>
        </w:rPr>
        <w:t>k_ga weer ver, bij jou, vandaa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niet huilen, daar kan ik niet tegen,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ik zal gauw, weer voor je staa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en, op woelige baren, dat is, waar ik, van hou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igen, ook altijd gevaren, m'n schip, dat blijf, ik trouw.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e trekt, me steeds, weer aa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was graag, nog even geb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ar m'n plicht die roept, ik moet weer gaan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‘</w:t>
      </w:r>
      <w:r>
        <w:rPr>
          <w:rFonts w:cs="Arial" w:ascii="Arial" w:hAnsi="Arial"/>
          <w:i/>
          <w:iCs/>
          <w:sz w:val="28"/>
          <w:szCs w:val="28"/>
        </w:rPr>
        <w:t>k_ga weer ver, bij jou, vandaa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niet huilen, daar kan ik niet teg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k zal gauw weer voor je staan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ben, als zeeman geboren, varen, is mijn bestaan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k_heb er, m'n hart aan verloren, tabé schat, ik moet weer gaan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e trekt, me steeds, weer aa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was graag, nog even geb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ar m'n plicht die roept, ik moet weer gaan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isje, de zee is m'n leven,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‘</w:t>
      </w:r>
      <w:r>
        <w:rPr>
          <w:rFonts w:cs="Arial" w:ascii="Arial" w:hAnsi="Arial"/>
          <w:i/>
          <w:iCs/>
          <w:sz w:val="28"/>
          <w:szCs w:val="28"/>
        </w:rPr>
        <w:t>k_ga weer ver, bij jou, vandaan,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74930</wp:posOffset>
                </wp:positionV>
                <wp:extent cx="90805" cy="2857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3pt;margin-top:5.9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>niet huilen, daar kan ik niet tegen,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k zal gauw, weer voor je staan, </w:t>
        <w:tab/>
        <w:tab/>
        <w:tab/>
        <w:tab/>
        <w:t>2X</w:t>
      </w:r>
    </w:p>
    <w:p>
      <w:pPr>
        <w:pStyle w:val="Normal"/>
        <w:ind w:left="851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182880</wp:posOffset>
          </wp:positionV>
          <wp:extent cx="933450" cy="56197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szCs w:val="28"/>
      </w:rPr>
    </w:pPr>
    <w:r>
      <w:rPr>
        <w:rFonts w:eastAsia="Arial" w:cs="Arial" w:ascii="Arial" w:hAnsi="Arial"/>
        <w:i/>
        <w:iCs/>
        <w:sz w:val="16"/>
      </w:rPr>
      <w:t xml:space="preserve">                       </w:t>
    </w:r>
    <w:r>
      <w:rPr>
        <w:rFonts w:cs="Arial" w:ascii="Arial" w:hAnsi="Arial"/>
        <w:i/>
        <w:iCs/>
        <w:sz w:val="16"/>
      </w:rPr>
      <w:t>13 november 2013; J.Hoes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6:00Z</dcterms:created>
  <dc:creator>Ineke</dc:creator>
  <dc:description/>
  <cp:keywords/>
  <dc:language>en-US</dc:language>
  <cp:lastModifiedBy>André</cp:lastModifiedBy>
  <dcterms:modified xsi:type="dcterms:W3CDTF">2019-06-16T15:13:00Z</dcterms:modified>
  <cp:revision>5</cp:revision>
  <dc:subject/>
  <dc:title/>
</cp:coreProperties>
</file>