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950595</wp:posOffset>
                </wp:positionV>
                <wp:extent cx="88773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78.75pt;mso-wrap-distance-left:9.05pt;mso-wrap-distance-right:9.05pt;mso-wrap-distance-top:0pt;mso-wrap-distance-bottom:0pt;margin-top:-74.8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Van Harlingen naar Terschelling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j gaan roeien op het Wad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n Harlingen naar Terschelling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e wil roeien, roeit maar mee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n Harlingen naar Terschelling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loepen vol, de riemen vast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n Harlingen naar Terschelling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cht door zee, op volle kracht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an Harlingen naar Terschelling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 zich geroepen voel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gaat maar met ons m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j gaan de haven ui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roeien dan voor tw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j Muiden en Rotterdam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andam en Enschede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Uit heel het land doen‘r sloepen aan de wedstrijd m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</w:rPr>
        <w:t>Refrein: Wij gaan roeien op het Wad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 zet de snelste tij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ze zware strij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t stuk de veerbalans,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kromhout overein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gaat niet om de po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t Is om de eer te do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daarom zingen wij als één groot legioen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</w:rPr>
        <w:t>Refrein: Wij gaan roeien op het Wad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j onze aankoms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staat heel de kade al vol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e duizenden mens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an uit hun bol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Refrein: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j gaan roeien op het wad enz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et herhaling van de laatste 2 regel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-249555</wp:posOffset>
          </wp:positionV>
          <wp:extent cx="933450" cy="6311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11 januari 1999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7:00Z</dcterms:created>
  <dc:creator>Ineke</dc:creator>
  <dc:description/>
  <cp:keywords/>
  <dc:language>en-US</dc:language>
  <cp:lastModifiedBy>André</cp:lastModifiedBy>
  <dcterms:modified xsi:type="dcterms:W3CDTF">2019-06-16T15:14:00Z</dcterms:modified>
  <cp:revision>4</cp:revision>
  <dc:subject/>
  <dc:title/>
</cp:coreProperties>
</file>