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 MT Black;Arial Black" w:hAnsi="Arial MT Black;Arial Black" w:cs="Arial"/>
          <w:i/>
          <w:i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West – Zuidwest van Ame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1048385</wp:posOffset>
                </wp:positionV>
                <wp:extent cx="88773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1.5pt;mso-wrap-distance-left:9.05pt;mso-wrap-distance-right:9.05pt;mso-wrap-distance-top:0pt;mso-wrap-distance-bottom:0pt;margin-top:-82.5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, zuidwest van Amelan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ligt een kolkje diep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vangt men schol en schellevi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mooie meisjes nie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g is de zolder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aag is de vloer,++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ooi is het meisje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aar lelijk is d’r moer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og, zuidhoog van Amelan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allast, die is droo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onder op de gron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hij zo nat als stron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g is de zolder, etc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n ‘k laatst van Suriname kwam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g ik van ver een schip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dacht, dat ‘t aan de wolken hin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het zat op een klip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g is de zolder, etc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op die klip daar zat een ko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wonderbare ko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lle dagen kalven moes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was er naar aan toe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g is de zolder, etc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was een vruchtbaar jaar, ja jaar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was een vruchtbaar jaar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alle vrouwen zwanger waar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En hij, hij was de vaar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</w:rPr>
        <w:t>Hoog is de zolder, etc  (2x)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211455</wp:posOffset>
          </wp:positionV>
          <wp:extent cx="933450" cy="6407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7 december 1999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4:00Z</dcterms:created>
  <dc:creator>Ineke</dc:creator>
  <dc:description/>
  <cp:keywords/>
  <dc:language>en-US</dc:language>
  <cp:lastModifiedBy>André</cp:lastModifiedBy>
  <cp:lastPrinted>2019-06-16T17:24:00Z</cp:lastPrinted>
  <dcterms:modified xsi:type="dcterms:W3CDTF">2019-06-16T15:39:00Z</dcterms:modified>
  <cp:revision>5</cp:revision>
  <dc:subject/>
  <dc:title/>
</cp:coreProperties>
</file>