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 MT Black;Arial Black" w:hAnsi="Arial MT Black;Arial Black" w:cs="Arial"/>
          <w:bCs/>
          <w:sz w:val="40"/>
          <w:szCs w:val="40"/>
        </w:rPr>
      </w:pPr>
      <w:r>
        <w:rPr>
          <w:rFonts w:cs="Arial" w:ascii="Arial MT Black;Arial Black" w:hAnsi="Arial MT Black;Arial Black"/>
          <w:bCs/>
          <w:sz w:val="40"/>
          <w:szCs w:val="40"/>
        </w:rPr>
        <w:t>De Zuiderz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-1048385</wp:posOffset>
                </wp:positionV>
                <wp:extent cx="88773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75.2pt;mso-wrap-distance-left:9.05pt;mso-wrap-distance-right:9.05pt;mso-wrap-distance-top:0pt;mso-wrap-distance-bottom:0pt;margin-top:-82.5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eer je eens komt aan de hav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 staan daar de vissers bij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annen nog overgeblev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it jaren zo heel lang gele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 praten nog steeds over vroeger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jaren van hun Zuider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ee maakt hen soms wel eens droevi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wat ie met veel vrienden deel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Zuiderzee, nam vele levens, de Zuiderzee, gaf veel teru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issers ke-nde alle teken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eer er storm opstak, zag men dat aan de lucht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eer je eens komt aan de hav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p dan bij een visser aan boor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j zal naar je naam niet eens vrage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hij neemt dan meestal het woord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ijn verhaal gaat nog steeds over vroeger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jaren van zijn Zuider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zee maakt hem soms wel eens droevi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 wat ie met veel vrienden deelt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Zuiderzee, nam vele levens, de Zuiderzee, gaf veel teru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issers ke-nde alle teken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eer er storm opstak, zag men dat aan de lucht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or armoe gedreven, bleef men veel te lang op zee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ar zijn velen gebleven, hun schip ging naar benée   </w:t>
      </w:r>
      <w:r>
        <w:rPr>
          <w:rFonts w:cs="Arial" w:ascii="Arial" w:hAnsi="Arial"/>
          <w:b/>
          <w:sz w:val="32"/>
          <w:szCs w:val="32"/>
        </w:rPr>
        <w:t>2x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rein: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Zuiderzee, nam vele levens, de Zuiderzee, gaf veel terug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issers ke-nde alle tekens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nneer er storm opstak, zag men dat aan de lucht.</w:t>
      </w:r>
    </w:p>
    <w:p>
      <w:pPr>
        <w:pStyle w:val="Normal"/>
        <w:ind w:left="85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Tijdens muzieksolo &gt; gesproken tekst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Zuiderzee, nam vele levens, de Zuiderzee, gaf veel terug.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u w:val="single"/>
        </w:rPr>
        <w:t>Allen</w:t>
      </w:r>
      <w:r>
        <w:rPr>
          <w:rFonts w:cs="Arial" w:ascii="Arial" w:hAnsi="Arial"/>
          <w:i/>
          <w:iCs/>
        </w:rPr>
        <w:t xml:space="preserve">:   </w:t>
      </w:r>
      <w:r>
        <w:rPr>
          <w:rFonts w:cs="Arial" w:ascii="Arial" w:hAnsi="Arial"/>
          <w:sz w:val="28"/>
        </w:rPr>
        <w:t>De vissers ke-nde alle tekens,</w:t>
      </w:r>
    </w:p>
    <w:p>
      <w:pPr>
        <w:pStyle w:val="Normal"/>
        <w:ind w:left="8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8"/>
        </w:rPr>
        <w:t xml:space="preserve">Wanneer er storm opstak, zag men dat aan de lucht.  </w:t>
      </w:r>
      <w:r>
        <w:rPr>
          <w:rFonts w:cs="Arial" w:ascii="Arial" w:hAnsi="Arial"/>
          <w:b/>
          <w:sz w:val="32"/>
          <w:szCs w:val="32"/>
        </w:rPr>
        <w:t>2x</w:t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9595</wp:posOffset>
          </wp:positionH>
          <wp:positionV relativeFrom="paragraph">
            <wp:posOffset>-201930</wp:posOffset>
          </wp:positionV>
          <wp:extent cx="933450" cy="6216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bCs/>
        <w:i/>
        <w:sz w:val="14"/>
        <w:szCs w:val="14"/>
      </w:rPr>
      <w:t xml:space="preserve"> december 2007, (Kleintje Pils</w:t>
    </w:r>
    <w:r>
      <w:rPr>
        <w:rFonts w:cs="Arial" w:ascii="Arial" w:hAnsi="Arial"/>
        <w:bCs/>
        <w:i/>
        <w:iCs/>
        <w:sz w:val="14"/>
        <w:szCs w:val="14"/>
      </w:rPr>
      <w:t>)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2:00:00Z</dcterms:created>
  <dc:creator>Ineke</dc:creator>
  <dc:description/>
  <cp:keywords/>
  <dc:language>en-US</dc:language>
  <cp:lastModifiedBy>André</cp:lastModifiedBy>
  <dcterms:modified xsi:type="dcterms:W3CDTF">2019-06-16T21:18:00Z</dcterms:modified>
  <cp:revision>5</cp:revision>
  <dc:subject/>
  <dc:title/>
</cp:coreProperties>
</file>