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-1076325</wp:posOffset>
                </wp:positionV>
                <wp:extent cx="88773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71.4pt;mso-wrap-distance-left:9.05pt;mso-wrap-distance-right:9.05pt;mso-wrap-distance-top:0pt;mso-wrap-distance-bottom:0pt;margin-top:-84.7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ind w:left="851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Wind en water</w:t>
      </w:r>
    </w:p>
    <w:p>
      <w:pPr>
        <w:pStyle w:val="Normal"/>
        <w:ind w:left="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Wind en water, dat i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wat een zeiler begeerd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zaam stuurt hij zijn  boot over de golven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Een nieuwe reis lokt, het zeilen is hem jong geleerd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 de zee heeft al velen verzwo-lgen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genlang, richt hij z’n blik, over het weidse vlak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waakt de koers, en het tuig, hij geniet van het gerstenat.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d en water, dat is waar de zeiler voor “gaat”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menten trotserend, de zee wordt nooit je maat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ortissimo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ait de wind hard of zacht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 zijn lippen komt nooit een klacht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ianissimo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chtjes laat de natuur van zich ho-ren.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ortissimo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i het anker maar uit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t Klinkt als muziek zo groots en luid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ianissimo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monieus tot het laatste akkoord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ts meer kan deze reis nog versto-r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t Is volbracht, dat mag iedereen ho-ren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d en water, dat is waar een zeiler voor “gaat”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menten trotserend, de zee wordt nooit je maat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d en water voor hem, die de zeeën bevaart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d en water voor hem, die de zeeën bevaart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ianissimo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d en water</w:t>
      </w:r>
    </w:p>
    <w:p>
      <w:pPr>
        <w:pStyle w:val="Heading1"/>
        <w:tabs>
          <w:tab w:val="clear" w:pos="708"/>
        </w:tabs>
        <w:ind w:left="851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2445</wp:posOffset>
          </wp:positionH>
          <wp:positionV relativeFrom="paragraph">
            <wp:posOffset>-240030</wp:posOffset>
          </wp:positionV>
          <wp:extent cx="933450" cy="67881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21 juni 2001; Muziek G. Verdi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  </w:t>
      <w:tab/>
      <w:tab/>
      <w:tab/>
      <w:t xml:space="preserve">                    Tekst C. Meerevoort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1:00Z</dcterms:created>
  <dc:creator>Ineke</dc:creator>
  <dc:description/>
  <cp:keywords/>
  <dc:language>en-US</dc:language>
  <cp:lastModifiedBy>André</cp:lastModifiedBy>
  <dcterms:modified xsi:type="dcterms:W3CDTF">2019-06-16T21:23:00Z</dcterms:modified>
  <cp:revision>4</cp:revision>
  <dc:subject/>
  <dc:title/>
</cp:coreProperties>
</file>