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-914400</wp:posOffset>
                </wp:positionV>
                <wp:extent cx="9525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9.4pt;mso-wrap-distance-left:9.05pt;mso-wrap-distance-right:9.05pt;mso-wrap-distance-top:0pt;mso-wrap-distance-bottom:0pt;margin-top:-72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 MT Black;Arial Black" w:hAnsi="Arial MT Black;Arial Black"/>
          <w:sz w:val="36"/>
          <w:szCs w:val="36"/>
        </w:rPr>
        <w:t>Haven Tango 1 - Potpourri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Een oude zeeman,.. kan ‘s nachts niet slape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Een groot verlangen, drijft hem naar de hav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staat hij urenlang, en tuurt dan naar de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jn mooie dagen, lang vervlogen, voeren hem mee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Een laatste maal nog, wil hij’t belev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torm en regen, daar op die wijde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kan hij rustig aan, de grote reis aanvaard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zet voor laatst een koers, naar ’t oord van rust en vree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 waarom gaan wij voorgoed van elkand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weet niet hoe ik, in stilte lijd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in mijn leven, komt nooit meer een and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blijf alleen in, mijn eenzaamhei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zeemanshart verlangt alleen, naar de wijde Oceaa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van beloften aan de wal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 denkt een zeeman, niet meer aa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 waarom gaan wij voorgoed van elkand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blijf alleen in, mijn eenzaamheid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om huil je, kleine Tamara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ke zeeman, trekt toch weer naar zee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Och, wat denk je, kleine Tamara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k dit afscheid, valt mij heus niet mee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de golven, zal ik aan jou denk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neer de wind ruist, als zachte muziek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om huil je, kleine Tamara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ke zeeman trekt toch weer naar zee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op Capri de rode zon, in de zee verzink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de maansikkel zachtjes tussen de sterren blink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en vissers van Capri, met snelle boten ui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pen netten in zee, en hopen op rijke bui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echts de sterren geleiden hen aan het firmamen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hun beelden die elke vissersman reeds lang ken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van boot tot boot dit oude lied weerklink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rt van ver… hoe het zing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178435" cy="628650"/>
                <wp:effectExtent l="635" t="5080" r="0" b="5715"/>
                <wp:wrapNone/>
                <wp:docPr id="2" name="Linkeraccolad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285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2160 h 356400"/>
                            <a:gd name="textAreaBottom" fmla="*/ 3542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11"/>
                                <a:pt x="10800" y="421"/>
                              </a:cubicBezTo>
                              <a:lnTo>
                                <a:pt x="10800" y="10379"/>
                              </a:lnTo>
                              <a:cubicBezTo>
                                <a:pt x="10800" y="1059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11"/>
                                <a:pt x="10800" y="11221"/>
                              </a:cubicBezTo>
                              <a:lnTo>
                                <a:pt x="10800" y="21179"/>
                              </a:lnTo>
                              <a:cubicBezTo>
                                <a:pt x="10800" y="2139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inkeraccolade 3" stroked="t" o:allowincell="f" style="position:absolute;margin-left:18.3pt;margin-top:2.65pt;width:14pt;height:49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ella bella bella Marie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echts voor jou zing ik mijn droommelo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86995</wp:posOffset>
                </wp:positionV>
                <wp:extent cx="43815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25pt;mso-wrap-distance-left:9.05pt;mso-wrap-distance-right:9.05pt;mso-wrap-distance-top:0pt;mso-wrap-distance-bottom:0pt;margin-top:6.8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Bella bella bella Marie, vergeet mij niet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259080</wp:posOffset>
          </wp:positionV>
          <wp:extent cx="933450" cy="669290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</w:t>
    </w:r>
    <w:r>
      <w:rPr>
        <w:rFonts w:cs="Arial" w:ascii="Arial" w:hAnsi="Arial"/>
        <w:i/>
        <w:sz w:val="16"/>
        <w:szCs w:val="16"/>
      </w:rPr>
      <w:t>21 februari 2009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20:00Z</dcterms:created>
  <dc:creator>Ineke</dc:creator>
  <dc:description/>
  <cp:keywords/>
  <dc:language>en-US</dc:language>
  <cp:lastModifiedBy>André</cp:lastModifiedBy>
  <dcterms:modified xsi:type="dcterms:W3CDTF">2019-06-17T10:21:00Z</dcterms:modified>
  <cp:revision>5</cp:revision>
  <dc:subject/>
  <dc:title/>
</cp:coreProperties>
</file>