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1082040</wp:posOffset>
                </wp:positionV>
                <wp:extent cx="88773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0.05pt;mso-wrap-distance-left:9.05pt;mso-wrap-distance-right:9.05pt;mso-wrap-distance-top:0pt;mso-wrap-distance-bottom:0pt;margin-top:-85.2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estmedley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la vie…., ik zet vandaag de bloemetjes buiten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or de vogeltjes weer fluiten falderie…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la vie…., ik heb er lang van liggen dromen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n een lange hete zomer falderie…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la vie…., ik laat de hele boel maar waaien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ga lekker pootje baaien falderie…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la vie…., je moet genieten van het leven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nt het duurt toch maar heel even falderie….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, ja, ja leve de lol zingen we met ze all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Tot diep in de nacht, blijven we lekker lall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Wij vieren feest, daar in dat Spaanse café…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nemen dan ook, onze sombrero mee</w:t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a, la, la la la la la, la la la la la la la</w:t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a, la la la la la la, la la la la la la la la la l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Wij vieren feest daar in dat Spaanse café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nemen dan ook onze sombrero m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bantse nachten zijn lang, Brabantse nachten zijn lan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komen vaak langzaam op gang, ja maar dan, ja maar d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bantse nachten zijn lang, Brabantse nachten zijn lan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komen vaak langzaam op gang, ja maar dan, ja maar d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, ja, 's nachts na tweeë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gaan we met z'n allen naar bene-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weer naar boven waar we trouw belov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wij vannacht niet meer slapen g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, ja, 's Nachts na tweeë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komt het dak hier altijd naar bene-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wij naar boven waar we trouw belov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 morgenvroeg door te g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la, lalalalalala, lala, lalalalalal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la, lalalalalala, lalalalalal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t Donderd en ’t bliksemt en ’t regent meters bie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wordt dus pompen of verzuipen da’s de enige manie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de juiste koers te varen met de wind in onze rug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et met volle teugen zulke tijd komt nooit terug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la, lalala enz. 2x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201930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1 november 2012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9:00Z</dcterms:created>
  <dc:creator>Ineke</dc:creator>
  <dc:description/>
  <cp:keywords/>
  <dc:language>en-US</dc:language>
  <cp:lastModifiedBy>André</cp:lastModifiedBy>
  <dcterms:modified xsi:type="dcterms:W3CDTF">2019-06-17T10:28:00Z</dcterms:modified>
  <cp:revision>4</cp:revision>
  <dc:subject/>
  <dc:title/>
</cp:coreProperties>
</file>