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-933450</wp:posOffset>
                </wp:positionV>
                <wp:extent cx="10128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69.3pt;mso-wrap-distance-left:9.05pt;mso-wrap-distance-right:9.05pt;mso-wrap-distance-top:0pt;mso-wrap-distance-bottom:0pt;margin-top:-73.5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at Opa maar schuiven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>Laat opa maar schuiven, laat opa maar doen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Als hij zijn eigen gang kan gaan, kan hij de hele wereld aan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>Hij geniet van het leven, en van z'n pensioe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us laat opa maar schuiven, laat opa maar doe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Hij is al in de tachtig, maar dat trekt hij zich niet aan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 xml:space="preserve">Hij houdt zelfs nog met veel plezier, een lat-relatie aan.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 xml:space="preserve">Laatst kocht hij nog een scootertje, daar toert hij fijn mee rond.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Het was op zijn computertje, waar hij dat speeltje vond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>Laat opa maar schuiven, laat opa maar doen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Als hij zijn eigen gang kan gaan, kan hij de hele wereld aan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>Hij geniet van het leven, en van z'n pensioe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us laat opa maar schuiven, laat opa maar doe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Hij zit ook al op Facebook, en ook hyves is hem bekend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Hij vind een potje twitteren, een fluitje van 'n cent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Hoe of het zo gekomen is, dat is een goeie bak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t hij z'n geraniums, het raam uit had gekwak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>Laat opa maar schuiven, laat opa maar doen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Als hij zijn eigen gang kan gaan, kan hij de hele wereld aan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>Hij geniet van het leven, en van z'n pensioen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us laat opa maar schuiven, laat opa maar doen.       (2X)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0205</wp:posOffset>
          </wp:positionH>
          <wp:positionV relativeFrom="paragraph">
            <wp:posOffset>-211455</wp:posOffset>
          </wp:positionV>
          <wp:extent cx="933450" cy="64071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</w:t>
    </w:r>
    <w:r>
      <w:rPr>
        <w:rFonts w:cs="Arial" w:ascii="Arial" w:hAnsi="Arial"/>
        <w:i/>
        <w:sz w:val="16"/>
        <w:szCs w:val="16"/>
      </w:rPr>
      <w:t>9 april 2014;  Wim Roma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52:00Z</dcterms:created>
  <dc:creator>Ineke</dc:creator>
  <dc:description/>
  <cp:keywords/>
  <dc:language>en-US</dc:language>
  <cp:lastModifiedBy>André</cp:lastModifiedBy>
  <dcterms:modified xsi:type="dcterms:W3CDTF">2019-06-17T10:59:00Z</dcterms:modified>
  <cp:revision>5</cp:revision>
  <dc:subject/>
  <dc:title/>
</cp:coreProperties>
</file>