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1050290</wp:posOffset>
                </wp:positionV>
                <wp:extent cx="88773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6.05pt;mso-wrap-distance-left:9.05pt;mso-wrap-distance-right:9.05pt;mso-wrap-distance-top:0pt;mso-wrap-distance-bottom:0pt;margin-top:-82.7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eenafstand1"/>
        <w:ind w:left="851" w:hanging="0"/>
        <w:rPr/>
      </w:pPr>
      <w:r>
        <w:rPr>
          <w:rFonts w:cs="Arial" w:ascii="Arial" w:hAnsi="Arial"/>
          <w:b/>
          <w:sz w:val="40"/>
          <w:szCs w:val="40"/>
        </w:rPr>
        <w:t>Twee armen en een zoen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Geenafstand1"/>
        <w:ind w:left="851" w:hanging="0"/>
        <w:rPr/>
      </w:pPr>
      <w:r>
        <w:rPr/>
      </w:r>
    </w:p>
    <w:p>
      <w:pPr>
        <w:pStyle w:val="Geenafstand1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zag je bij de haven, je stond daar heel alleen</w:t>
        <w:br/>
        <w:t>Je wuifde naar de verte, naar waar 'n schip verdween</w:t>
        <w:br/>
        <w:t>Maar dan zie ik je huilen, je wordt maar niet meer stil</w:t>
        <w:br/>
        <w:t>‘k ga naar je toe en fluister, dat ik je troosten wil</w:t>
        <w:br/>
      </w:r>
    </w:p>
    <w:p>
      <w:pPr>
        <w:pStyle w:val="Geenafstand1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Geenafstand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frein:</w:t>
      </w:r>
    </w:p>
    <w:p>
      <w:pPr>
        <w:pStyle w:val="Geenafstand1"/>
        <w:tabs>
          <w:tab w:val="clear" w:pos="708"/>
          <w:tab w:val="left" w:pos="1347" w:leader="none"/>
        </w:tabs>
        <w:ind w:left="851" w:hanging="0"/>
        <w:rPr/>
      </w:pPr>
      <w:r>
        <w:rPr>
          <w:rFonts w:cs="Arial" w:ascii="Arial" w:hAnsi="Arial"/>
          <w:i/>
          <w:iCs/>
          <w:sz w:val="28"/>
          <w:szCs w:val="28"/>
        </w:rPr>
        <w:t>Tranen droog je niet met zakdoeken alleen</w:t>
        <w:br/>
        <w:t>'t Gaat veel beter met twee armen om je heen</w:t>
        <w:br/>
        <w:t>Geen mens kan in z'n eentje overleven</w:t>
        <w:br/>
        <w:t>Geef mij de kans je weer wat liefde te geven</w:t>
        <w:br/>
        <w:t>Tranen droog je niet met zakdoeken alleen</w:t>
        <w:br/>
        <w:t>'t Gaat veel beter met twee armen om je heen</w:t>
        <w:br/>
        <w:t>Twee armen en een zoen</w:t>
        <w:br/>
        <w:t>Die kunnen wonderen doen</w:t>
        <w:br/>
        <w:t>Hou mij maar vast dan voel...., je wel wat ik bedoel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w ogen staan zo somber, er zit geen glans meer in</w:t>
        <w:br/>
        <w:t>Om zo te blijven kijken, dat heeft geen enkele zin</w:t>
        <w:br/>
        <w:t>Ik wil ze weer zien glanzen, als sterren in de nacht</w:t>
        <w:br/>
        <w:t>Als ik jou stevig vast hou, en jij dan naar mij lacht</w:t>
        <w:br/>
      </w:r>
    </w:p>
    <w:p>
      <w:pPr>
        <w:pStyle w:val="Geenafstand1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Geenafstand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frein:</w:t>
      </w:r>
    </w:p>
    <w:p>
      <w:pPr>
        <w:pStyle w:val="Geenafstand1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ranen droog je niet met zakdoeken alleen</w:t>
        <w:br/>
        <w:t>'t Gaat veel beter met twee armen om je heen</w:t>
        <w:br/>
        <w:t>Geen mens kan in z'n eentje overleven</w:t>
        <w:br/>
        <w:t>Geef mij de kans je weer wat liefde te geven</w:t>
        <w:br/>
        <w:t>Tranen droog je niet met zakdoeken alleen</w:t>
        <w:br/>
        <w:t>'t Gaat veel beter met twee armen om je heen</w:t>
        <w:br/>
        <w:t>Twee armen en een zoen</w:t>
        <w:br/>
        <w:t>Die kunnen wonderen doen</w:t>
        <w:br/>
        <w:t>Hou mij maar vast dan voel...., je wel wat ik bedoel</w:t>
        <w:br/>
        <w:t>Twee armen en een zoen</w:t>
        <w:br/>
        <w:t>Die kunnen wonderen doen</w:t>
        <w:br/>
        <w:t>Hou mij maar vast dan voel...., je wel wat ik bedoel</w:t>
      </w:r>
    </w:p>
    <w:p>
      <w:pPr>
        <w:pStyle w:val="Geenafstand1"/>
        <w:ind w:left="851" w:hanging="0"/>
        <w:rPr/>
      </w:pPr>
      <w:r>
        <w:rPr/>
      </w:r>
    </w:p>
    <w:p>
      <w:pPr>
        <w:pStyle w:val="Normal"/>
        <w:ind w:firstLine="1249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2445</wp:posOffset>
          </wp:positionH>
          <wp:positionV relativeFrom="paragraph">
            <wp:posOffset>-240030</wp:posOffset>
          </wp:positionV>
          <wp:extent cx="933450" cy="65024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4"/>
        <w:szCs w:val="14"/>
      </w:rPr>
      <w:t>maart 2015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01:00Z</dcterms:created>
  <dc:creator>Ineke</dc:creator>
  <dc:description/>
  <cp:keywords/>
  <dc:language>en-US</dc:language>
  <cp:lastModifiedBy>André</cp:lastModifiedBy>
  <dcterms:modified xsi:type="dcterms:W3CDTF">2019-06-17T11:11:00Z</dcterms:modified>
  <cp:revision>4</cp:revision>
  <dc:subject/>
  <dc:title/>
</cp:coreProperties>
</file>