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100076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8.8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s ze maar zeeman</w:t>
      </w:r>
    </w:p>
    <w:p>
      <w:pPr>
        <w:pStyle w:val="Normal"/>
        <w:ind w:left="127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Een schip verlaat de kade,  zet koers naar open zee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ranen haast verdronken, staat zij daar op de ree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ar man is weer gaan varen, nu is ze weer alleen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kan er niet aan wennen aan de stilte om haar heen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134"/>
        <w:rPr/>
      </w:pPr>
      <w:r>
        <w:rPr>
          <w:rFonts w:cs="Arial" w:ascii="Arial" w:hAnsi="Arial"/>
          <w:sz w:val="28"/>
        </w:rPr>
        <w:t>Refrein</w:t>
        <w:tab/>
      </w:r>
      <w:r>
        <w:rPr>
          <w:rFonts w:cs="Arial" w:ascii="Arial" w:hAnsi="Arial"/>
          <w:i/>
          <w:sz w:val="28"/>
        </w:rPr>
        <w:t>Was ze maar zeeman op die grote schuit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op haar man vaart over zee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s ze maar zeeman en de haven uit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on ze maar varen ging ze altijd met hem mee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8"/>
        </w:rPr>
        <w:t>Gaat t’rug naar eigen haven, naar haar huisje op het plein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8"/>
        </w:rPr>
        <w:t>Het liefst ging ze naar kooi toe, met een borrel voor de pijn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 zo het leed verdringen wat haar elke keer weer kwelt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varen rond de wereld is het enige dat telt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13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Refrein</w:t>
        <w:tab/>
      </w:r>
      <w:r>
        <w:rPr>
          <w:rFonts w:cs="Arial" w:ascii="Arial" w:hAnsi="Arial"/>
          <w:i/>
          <w:sz w:val="28"/>
        </w:rPr>
        <w:t>Was ze maar zeeman op die grote schuit ……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 staat zij in de keuken, in haar eigen scheepskombuis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8"/>
        </w:rPr>
        <w:t>Schilt op een krant twee piepers, zet een pan op het fornuis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8"/>
        </w:rPr>
        <w:t>Ziet in de krant met schillen,   een advertentie staan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schrijft een sollicitatie en heeft nu een nieuwe baan</w:t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134"/>
        <w:rPr/>
      </w:pPr>
      <w:r>
        <w:rPr>
          <w:rFonts w:cs="Arial" w:ascii="Arial" w:hAnsi="Arial"/>
          <w:sz w:val="28"/>
        </w:rPr>
        <w:t>Refrein</w:t>
        <w:tab/>
      </w:r>
      <w:r>
        <w:rPr>
          <w:rFonts w:cs="Arial" w:ascii="Arial" w:hAnsi="Arial"/>
          <w:i/>
          <w:sz w:val="28"/>
        </w:rPr>
        <w:t>Ze werkt bij Zeeman, Zeeman is haar schuit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et ruim ligt vol met mooi textiel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chter de kassa  dat is haar kajuit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vloer dat is de zee en is van blauw vinyl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276" w:hanging="1134"/>
        <w:rPr/>
      </w:pPr>
      <w:r>
        <w:rPr>
          <w:rFonts w:cs="Arial" w:ascii="Arial" w:hAnsi="Arial"/>
          <w:sz w:val="28"/>
        </w:rPr>
        <w:t>Refrein</w:t>
        <w:tab/>
      </w:r>
      <w:r>
        <w:rPr>
          <w:rFonts w:cs="Arial" w:ascii="Arial" w:hAnsi="Arial"/>
          <w:i/>
          <w:sz w:val="28"/>
        </w:rPr>
        <w:t>Ze werkt bij Zeeman, Zeeman is haar schuit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Gaat eens van boord zegt dan tabé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taart in de verte door de winkelruit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e droomt van wind en golven en de zoute zee</w:t>
      </w:r>
    </w:p>
    <w:p>
      <w:pPr>
        <w:pStyle w:val="Normal"/>
        <w:ind w:left="127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e droomt van wind en golven en de zoute ze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1906" w:h="16838"/>
      <w:pgMar w:left="567" w:right="28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6295</wp:posOffset>
          </wp:positionH>
          <wp:positionV relativeFrom="paragraph">
            <wp:posOffset>-220980</wp:posOffset>
          </wp:positionV>
          <wp:extent cx="933450" cy="6692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5 november 2017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0:00Z</dcterms:created>
  <dc:creator>Ineke</dc:creator>
  <dc:description/>
  <cp:keywords/>
  <dc:language>en-US</dc:language>
  <cp:lastModifiedBy>André</cp:lastModifiedBy>
  <dcterms:modified xsi:type="dcterms:W3CDTF">2019-06-17T11:19:00Z</dcterms:modified>
  <cp:revision>4</cp:revision>
  <dc:subject/>
  <dc:title/>
</cp:coreProperties>
</file>