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3095</wp:posOffset>
                </wp:positionH>
                <wp:positionV relativeFrom="paragraph">
                  <wp:posOffset>-908685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71.55pt;mso-position-vertical-relative:text;margin-left:4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 zee die neemt, de zee die geeft</w:t>
      </w:r>
    </w:p>
    <w:p>
      <w:pPr>
        <w:pStyle w:val="Normal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was de laatste keer dat hij naar zee zou gaa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t Was ‘n belofte aan zijn vrouw die hij had gedaa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j kreeg ‘n kind bij haar, dat zou hij nooit meer zi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 brak ‘n storm uit van meer dan windkracht 10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efrein: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 zee die neemt, de zee die geeft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et was zijn laatste reis die hij op zee had beleefd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Zijn schip verging met man en muis, 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aar zeeman kwam nooit meer naar huis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 zee die neemt, de zee die geeft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et was zijn laatste reis, hij komt nooit meer naar huis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 staan zijn vrouw en kind alleen daar op de ka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haar herinnering ziet zij haar zeeman weer daar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ar hij toen afscheid nam, ’t was voor de laatste keer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ar lieve zeeman die ziet ze nu nooit meer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efrein: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 zee die neemt, de zee die geeft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et was zijn laatste reis die hij op zee had beleefd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Zijn schip verging met man en muis, 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aar zeeman kwam nooit meer naar huis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 zee die neemt, de zee die geeft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et was zijn laatste reis, hij komt nooit meer naar huis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     Eerste vier regels la la la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efrein: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 zee die neemt, de zee die geeft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et was zijn laatste reis die hij op zee had beleefd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Zijn schip verging met man en muis, 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aar zeeman kwam nooit meer naar huis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 zee die neemt, de zee die geeft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 w:val="28"/>
        </w:rPr>
        <w:t>Het was zijn laatste reis, hij komt nooit meer naar huis         (2x)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355</wp:posOffset>
          </wp:positionH>
          <wp:positionV relativeFrom="paragraph">
            <wp:posOffset>-278130</wp:posOffset>
          </wp:positionV>
          <wp:extent cx="933450" cy="65976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</w:t>
    </w:r>
    <w:r>
      <w:rPr>
        <w:rFonts w:cs="Arial" w:ascii="Arial" w:hAnsi="Arial"/>
        <w:i/>
        <w:sz w:val="16"/>
        <w:szCs w:val="16"/>
      </w:rPr>
      <w:t>15 februari 2012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7:00Z</dcterms:created>
  <dc:creator>Ineke</dc:creator>
  <dc:description/>
  <cp:keywords/>
  <dc:language>en-US</dc:language>
  <cp:lastModifiedBy>André</cp:lastModifiedBy>
  <dcterms:modified xsi:type="dcterms:W3CDTF">2019-06-17T11:41:00Z</dcterms:modified>
  <cp:revision>4</cp:revision>
  <dc:subject/>
  <dc:title/>
</cp:coreProperties>
</file>