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-98806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77.8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</w:tabs>
        <w:ind w:left="0" w:hanging="0"/>
        <w:rPr>
          <w:rFonts w:ascii="Arial MT Black;Arial Black" w:hAnsi="Arial MT Black;Arial Black" w:cs="Arial"/>
          <w:b w:val="false"/>
          <w:b w:val="false"/>
          <w:sz w:val="28"/>
          <w:szCs w:val="28"/>
        </w:rPr>
      </w:pPr>
      <w:r>
        <w:rPr>
          <w:rFonts w:cs="Arial" w:ascii="Arial MT Black;Arial Black" w:hAnsi="Arial MT Black;Arial Black"/>
          <w:b w:val="false"/>
          <w:sz w:val="28"/>
          <w:szCs w:val="28"/>
        </w:rPr>
      </w:r>
    </w:p>
    <w:p>
      <w:pPr>
        <w:pStyle w:val="Normal"/>
        <w:ind w:left="851" w:right="-851" w:hanging="0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eestmedley 2</w:t>
      </w:r>
    </w:p>
    <w:p>
      <w:pPr>
        <w:pStyle w:val="Normal"/>
        <w:ind w:left="851" w:right="-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k krijg ‘n heel apart gevoel van binnen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s jij me aankijkt lieve schat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at moet ik zonder jou beginnen 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or je het bonzen van m’n hart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k krijg ‘n heel apart gevoel van binnen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 raak ik jou maar even aan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n wordt het warm en koud van binnen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k kan niet zonder jouw bestaan 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n wordt het warm en koud van binnen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k kan niet zonder jou bestaan 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k ben al sinds dagen verliefd op Rosamunde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ou dat ik haar eens zoende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ar durf het niet te-wagen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k heb al die dagen slechts haar in mijn gedachten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il nu niet langer wachten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k moet haar eens vragen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us vanavond laat grijp ik mijn kans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 dan vraag ik haar beslist ten dans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isschien dat ik dan snel beken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e dolverliefd ik op haar ben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osamunde, schenk me je hart en zeg ja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osamunde, vraag het niet eerst je mama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osamunde, geloof me, ik blijf je steeds trouw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ant mijn lieve Rosamunde, ik wil jou, jou als mijn vrouw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Huilen is voor jou te laat, ik kom niet meer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Wacht maar niet op mij, het is de laatste keer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at je mij bedrogen hebt, het is te laat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Want mijn liefde voor jou, dat is nu toch enkel haat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lles wat ik had gaf ik aan jou alleen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aar je ging toch steeds weer naar die ander heen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ooit kom ik nog terug bij jou zoals weleer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8"/>
          <w:szCs w:val="28"/>
          <w:lang w:val="it-IT"/>
        </w:rPr>
        <w:t>Huilen is nu voor jou te laat nee ik kom niet meer       2x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k weet niet meer wat ik doe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Waar moet dat toch nou naar toe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oms loop ik maar te dromen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Het is een ratjetoe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ijn leven is naar de maan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eteen toen ik jou zag staan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Wat mij is overkomen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Kan ik niet langer aan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ls de nacht verdwijnt en de zon weer schijnt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ls ik jou zo zie klink een symfonie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n je weet hoeveel ik van je hou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Heel mijn hart staat open voor jou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ls de nacht verdwijnt en de zon weer schijnt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ls ik jou zo zie klink een symfonie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n je weet hoeveel ik van je hou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8"/>
          <w:szCs w:val="28"/>
          <w:lang w:val="it-IT"/>
        </w:rPr>
        <w:t>Heel mijn hart staat open voor jou                            2x</w:t>
      </w:r>
    </w:p>
    <w:p>
      <w:pPr>
        <w:pStyle w:val="Normal"/>
        <w:ind w:left="851" w:right="63" w:hanging="0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ind w:firstLine="1249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</w:r>
    </w:p>
    <w:p>
      <w:pPr>
        <w:pStyle w:val="Normal"/>
        <w:ind w:firstLine="1249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2445</wp:posOffset>
          </wp:positionH>
          <wp:positionV relativeFrom="paragraph">
            <wp:posOffset>-249555</wp:posOffset>
          </wp:positionV>
          <wp:extent cx="933450" cy="65976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4"/>
        <w:szCs w:val="14"/>
      </w:rPr>
      <w:t>1 november 2012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0:00Z</dcterms:created>
  <dc:creator>Ineke</dc:creator>
  <dc:description/>
  <cp:keywords/>
  <dc:language>en-US</dc:language>
  <cp:lastModifiedBy>André</cp:lastModifiedBy>
  <dcterms:modified xsi:type="dcterms:W3CDTF">2019-06-17T11:45:00Z</dcterms:modified>
  <cp:revision>4</cp:revision>
  <dc:subject/>
  <dc:title/>
</cp:coreProperties>
</file>