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0245</wp:posOffset>
                </wp:positionH>
                <wp:positionV relativeFrom="paragraph">
                  <wp:posOffset>-84201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6.3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Morgen aan boord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rgen aan boord, niets dat ons stoort,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j varen dan op zee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ar nu zijn wij hier, en gaan aan de zwier,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it bruin café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ten wij gaan drinken, een vrolijk lied zal klink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g, waard schenk eens in, want wij hebben zi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whisky bier en gin. 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’avond gaat voort, we spreken geen woord,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 zee of schuit.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stoker die danst, het meisje dat sjanst,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de kok zingt luid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ok al zal ik zinken, ik zal blijven drink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bootsman spontaan, kust tante Sjaa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j kijkt hem blozend aan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rgen aan boord, wij gaven ons woord,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 de kapitein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ar hier aan de tap, zien wij al rap,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dat zo zal zijn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wij blijven drinken, zeemansliedjes klink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feer is o.k., en heel het café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ngt vrolijk met ons mee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nen maak voort, het sein is gehoord,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ten roept de zee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trek is nabij, maar d’ waard die zei,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 slot nog één van mij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685</wp:posOffset>
                </wp:positionH>
                <wp:positionV relativeFrom="paragraph">
                  <wp:posOffset>38735</wp:posOffset>
                </wp:positionV>
                <wp:extent cx="90805" cy="5619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1.55pt;margin-top:3.05pt;width:7.1pt;height:4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Wij gaan door met drinken, laat de glazen klink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waard zegt santé, ik drink op de zee</w:t>
        <w:tab/>
        <w:tab/>
        <w:tab/>
        <w:t>2 X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houden vaart, tabé.</w:t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2105</wp:posOffset>
          </wp:positionH>
          <wp:positionV relativeFrom="paragraph">
            <wp:posOffset>-220980</wp:posOffset>
          </wp:positionV>
          <wp:extent cx="933450" cy="6858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3" w:firstLine="708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i/>
        <w:sz w:val="14"/>
        <w:szCs w:val="14"/>
      </w:rPr>
      <w:t xml:space="preserve">        </w:t>
    </w:r>
    <w:r>
      <w:rPr>
        <w:rFonts w:cs="Arial" w:ascii="Arial" w:hAnsi="Arial"/>
        <w:i/>
        <w:sz w:val="14"/>
        <w:szCs w:val="14"/>
      </w:rPr>
      <w:t>Orig. Heino: Heute an bord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i/>
        <w:sz w:val="14"/>
        <w:szCs w:val="14"/>
      </w:rPr>
      <w:t xml:space="preserve">        </w:t>
    </w:r>
    <w:r>
      <w:rPr>
        <w:rFonts w:cs="Arial" w:ascii="Arial" w:hAnsi="Arial"/>
        <w:i/>
        <w:sz w:val="14"/>
        <w:szCs w:val="14"/>
      </w:rPr>
      <w:t>Teksbewerkingt: Nol Zoutman; 1 november 2012</w:t>
    </w:r>
  </w:p>
  <w:p>
    <w:pPr>
      <w:pStyle w:val="Header"/>
      <w:tabs>
        <w:tab w:val="clear" w:pos="708"/>
      </w:tabs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2:00Z</dcterms:created>
  <dc:creator>Ineke</dc:creator>
  <dc:description/>
  <cp:keywords/>
  <dc:language>en-US</dc:language>
  <cp:lastModifiedBy>André</cp:lastModifiedBy>
  <dcterms:modified xsi:type="dcterms:W3CDTF">2019-06-17T11:51:00Z</dcterms:modified>
  <cp:revision>4</cp:revision>
  <dc:subject/>
  <dc:title/>
</cp:coreProperties>
</file>