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920</wp:posOffset>
                </wp:positionH>
                <wp:positionV relativeFrom="paragraph">
                  <wp:posOffset>-1029335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81.05pt;mso-position-vertical-relative:text;margin-left:-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</w:tabs>
        <w:ind w:left="0" w:hanging="0"/>
        <w:rPr>
          <w:rFonts w:ascii="Arial MT Black;Arial Black" w:hAnsi="Arial MT Black;Arial Black" w:cs="Arial"/>
          <w:b w:val="false"/>
          <w:b w:val="false"/>
          <w:sz w:val="28"/>
          <w:szCs w:val="28"/>
        </w:rPr>
      </w:pPr>
      <w:r>
        <w:rPr>
          <w:rFonts w:cs="Arial" w:ascii="Arial MT Black;Arial Black" w:hAnsi="Arial MT Black;Arial Black"/>
          <w:b w:val="false"/>
          <w:sz w:val="28"/>
          <w:szCs w:val="28"/>
        </w:rPr>
      </w:r>
    </w:p>
    <w:p>
      <w:pPr>
        <w:pStyle w:val="Geenafstand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eemansmedley nr. 2</w:t>
      </w:r>
    </w:p>
    <w:p>
      <w:pPr>
        <w:pStyle w:val="Geenafstand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de woelige baren, bij storm en bij wind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kt hij steeds aan zijn blondje, dat vrolijke kind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j leeft in zijn harte, zij zingt in zijn bloed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hoort nog haar stemmen, bij de eb en de vloed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golven die zingen, kom mee met mij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heb je de ruimte, dan ben je zo vrij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golven die zongen het lied van de zee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riepen hem aan en ze lokten hem mee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 het lied der branding ruist bij dag en nacht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 ‘t vertrouwde huisje altijd op mij wacht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 de meeuwen schreeuwen, boven ‘t golfgedruis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ar ben ik geboren, daar voel ik mij thuis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 de klokken luiden, zeeman keer naar huis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ar ben ik geboren, daar voel ik mij thuis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een zeemansgraf staan nooit eens rode rozen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een zeemansgraf staat zelfs geen houten kruis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mand weet dus wie een rustplaats heeft gekozen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die stille plek zo mijlen ver van huis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mand weet dus wie een rustplaats heeft gekozen</w:t>
      </w:r>
    </w:p>
    <w:p>
      <w:pPr>
        <w:pStyle w:val="Geenafstand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die stille plek zo mijlen ver van huis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9"/>
        <w:ind w:left="851" w:hanging="0"/>
        <w:rPr>
          <w:rFonts w:ascii="Arial" w:hAnsi="Arial" w:cs="Arial"/>
          <w:bCs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Cs/>
          <w:i w:val="false"/>
          <w:color w:val="000000"/>
          <w:sz w:val="28"/>
          <w:szCs w:val="28"/>
        </w:rPr>
      </w:r>
    </w:p>
    <w:p>
      <w:pPr>
        <w:pStyle w:val="Heading9"/>
        <w:ind w:left="851" w:hanging="0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>Zeeman, oh zeeman, ga toch niet meer he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eman, oh zeeman, laat ons niet alle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eman, oh zeeman, toch ga je steeds weer me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ts kan jouw weer houden, o jij held der ze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ts kan jouw weer houden, o jij held der zee</w:t>
      </w:r>
    </w:p>
    <w:p>
      <w:pPr>
        <w:pStyle w:val="Heading9"/>
        <w:ind w:left="85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maat houd van zingen, in een klein café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herinneringen, neemt hij mee naar ze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 een meisje, fijn en mooi, peinst hij in zijn kooi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 het roer of aan de bak, o, wat was ze mooi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y, Ahoy, wat was dat meisje mooi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y, Ahoy, wat was dat meisje mooi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ind w:left="85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em mij, met je mee op de woelige bar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jouw, wil ik zijn, ook al dreigen er gevar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j behoren te samen, als de wind en de ze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 van jou te scheiden, ach dat valt heus niet me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j behoren te samen, als de wind en de ze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 van jou te scheiden, ach dat valt heus niet mee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249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ab/>
      </w:r>
    </w:p>
    <w:p>
      <w:pPr>
        <w:pStyle w:val="Normal"/>
        <w:ind w:firstLine="1249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3395</wp:posOffset>
          </wp:positionH>
          <wp:positionV relativeFrom="paragraph">
            <wp:posOffset>-259080</wp:posOffset>
          </wp:positionV>
          <wp:extent cx="933450" cy="69786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Kop8Char">
    <w:name w:val="Kop 8 Char"/>
    <w:qFormat/>
    <w:rPr>
      <w:rFonts w:ascii="Cambria" w:hAnsi="Cambria" w:eastAsia="Times New Roman" w:cs="Times New Roman"/>
      <w:color w:val="40404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3:00Z</dcterms:created>
  <dc:creator>Ineke</dc:creator>
  <dc:description/>
  <cp:keywords/>
  <dc:language>en-US</dc:language>
  <cp:lastModifiedBy>André</cp:lastModifiedBy>
  <dcterms:modified xsi:type="dcterms:W3CDTF">2019-06-17T11:53:00Z</dcterms:modified>
  <cp:revision>4</cp:revision>
  <dc:subject/>
  <dc:title/>
</cp:coreProperties>
</file>