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3570</wp:posOffset>
                </wp:positionH>
                <wp:positionV relativeFrom="paragraph">
                  <wp:posOffset>-93027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3.25pt;mso-position-vertical-relative:text;margin-left:4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 met je handjes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je wandelt dan heb je een doel, in je benen een heerlijk gevoel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s presteren, niet forceren, want de finish is het doe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Met z'n allen op weg naar Zaandam, valt er regen of is het juist war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souplesse, en finesse, loop je de Dam tot 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t je handjes de lucht in, en denk er even aa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Zo zal je dus strakjes de finish over gaa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t je handjes de lucht in, je haalt het met gemak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komt de ontlading, je krijgt een gouden pl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je wandelt dan ben je in strijdt, met het weer met jezelf en de tij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b je pijnen, die verdwijnen, als het zonnetje weer schijn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 ls een lust voor het oog als je ziet, elke vrouw elke man die geniet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ze springen, en ze zingen, daarbij het hoogste li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t je handjes de lucht in, en denk er even 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Dam tot Dam loop je echt nooit alleen, er zijn lopers genoeg om je hee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Om te steunen, op te Ieunen, en dat houd je op de been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het eind gaat het niet vederlicht, met de blik op oneindig gerich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ts riskeren, triomferen, de finish komt in zi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met je handjes de lucht in, en denk er even a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>3x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-240030</wp:posOffset>
          </wp:positionV>
          <wp:extent cx="933450" cy="6311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</w:t>
    </w:r>
    <w:r>
      <w:rPr>
        <w:rFonts w:cs="Arial" w:ascii="Arial" w:hAnsi="Arial"/>
        <w:i/>
        <w:sz w:val="16"/>
        <w:szCs w:val="16"/>
      </w:rPr>
      <w:t>Tekst Nol Zoutman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1:00Z</dcterms:created>
  <dc:creator>Ineke</dc:creator>
  <dc:description/>
  <cp:keywords/>
  <dc:language>en-US</dc:language>
  <cp:lastModifiedBy>André</cp:lastModifiedBy>
  <dcterms:modified xsi:type="dcterms:W3CDTF">2019-06-17T11:54:00Z</dcterms:modified>
  <cp:revision>6</cp:revision>
  <dc:subject/>
  <dc:title/>
</cp:coreProperties>
</file>