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0840</wp:posOffset>
            </wp:positionH>
            <wp:positionV relativeFrom="paragraph">
              <wp:posOffset>-866140</wp:posOffset>
            </wp:positionV>
            <wp:extent cx="940435" cy="57086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-923925</wp:posOffset>
                </wp:positionV>
                <wp:extent cx="121158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3.6pt;mso-wrap-distance-left:9.05pt;mso-wrap-distance-right:9.05pt;mso-wrap-distance-top:0pt;mso-wrap-distance-bottom:0pt;margin-top:-72.75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9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ronken Zeeman</w:t>
      </w:r>
    </w:p>
    <w:p>
      <w:pPr>
        <w:pStyle w:val="Normal"/>
        <w:ind w:firstLine="1249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 gaan we doen met een dronken zeeman,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 gaan we doen met een dronken zeeman,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 gaan we doen met een dronken zeeman,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s Morgens in de vroegte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: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ee hup, daar gaat ie,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ee hup, daar gaat ie,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ee hup, daar gaat ie,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orgens in de  vroegte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i hem in de Zaan, dan heeft ie wat te zuipen  (3X)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orgens in de vroegte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: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ee hup, daar gaat ie,  ……….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 is wat we doen met een dronken zeeman  (3X)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orgens in de vroegte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: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ee hup, daar gaat ie,  …………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i hem in de sluis, dan zwemt ie naar zijn kroeg toe  (3X)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orgens in de vroegte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: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ee hup, daar gaat ie,  ………..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 zal het gaan met een dronken zeeman (3X)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orgens inde vroegte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: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ee hup, daar gaat ie,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ee hup, daar gaat ie,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ee hup, daar gaat ie,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ie niet naar zee kan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5 september 2019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Mangal"/>
      <w:color w:val="243F6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character" w:styleId="Kop5Char">
    <w:name w:val="Kop 5 Char"/>
    <w:qFormat/>
    <w:rPr>
      <w:rFonts w:ascii="Cambria" w:hAnsi="Cambria" w:eastAsia="Times New Roman" w:cs="Mangal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47:00Z</dcterms:created>
  <dc:creator>Ineke</dc:creator>
  <dc:description/>
  <cp:keywords/>
  <dc:language>en-US</dc:language>
  <cp:lastModifiedBy>André</cp:lastModifiedBy>
  <dcterms:modified xsi:type="dcterms:W3CDTF">2019-09-15T11:44:00Z</dcterms:modified>
  <cp:revision>4</cp:revision>
  <dc:subject/>
  <dc:title/>
</cp:coreProperties>
</file>